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окто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проект на Протокол за сътрудничество между Министерството на отбраната на Република България и Министерството на отбраната на Република Македония в областта на подготовката на военни кадр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Протокол за сътрудничество между Министерството на отбраната на Република България и Министерството на отбраната на Република Македония в областта на подготовката на военни кадри като основа за водене на преговор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началника на Военната академия “Г. С. Раковски” генерал-лейтенант Аню Ангелов да проведе преговорите и да подпише протокола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отоколът по т. 1 да влезе в сила от датата на подписването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2:02:00Z</dcterms:created>
  <dc:creator>LEGAL DEPARTMENT</dc:creator>
  <dc:description/>
  <dc:language>en-US</dc:language>
  <cp:lastModifiedBy>111</cp:lastModifiedBy>
  <cp:lastPrinted>2000-10-24T09:17:00Z</cp:lastPrinted>
  <dcterms:modified xsi:type="dcterms:W3CDTF">2000-10-27T12:02:00Z</dcterms:modified>
  <cp:revision>2</cp:revision>
  <dc:subject/>
  <dc:title>Р Е П У Б Л И К А   Б Ъ Л Г А Р И Я</dc:title>
</cp:coreProperties>
</file>