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ноември 2000 година</w:t>
      </w:r>
      <w:r>
        <w:fldChar w:fldCharType="begin"/>
      </w:r>
      <w:r>
        <w:rPr/>
        <w:instrText xml:space="preserve"> TC "от  16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допълнение на Решение N 693 на Министерския съвет от 2000 г. за 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 (ДВ, бр. 88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5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4 от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“в” след думите “GSM-мрежи” се добавя “или на клетъчни далекосъобщителни мрежи, използващи съпоставими на GSM, широко разпространени извън Европа цифрови мобилни стандар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буква “г” след думите “GSM-мрежи” се добавя “или на клетъчни далекосъобщителни мрежи, използващи съпоставими на GSM, широко разпространени извън Европа цифрови мобилни стандар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буква “д” след думите“GSM-мрежите си” се добавя “или на клетъчните си далекосъобщителни мрежи, използващи съпоставими на GSM, широко разпространени извън Европа цифрови мобилни стандар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ешението да се обнародва в “Държавен вестник” и в един централен всекидневник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49:00Z</dcterms:created>
  <dc:creator>НЕВЕНА ИЛИЕВА</dc:creator>
  <dc:description/>
  <dc:language>en-US</dc:language>
  <cp:lastModifiedBy>111</cp:lastModifiedBy>
  <cp:lastPrinted>2000-11-09T11:37:00Z</cp:lastPrinted>
  <dcterms:modified xsi:type="dcterms:W3CDTF">2000-11-21T15:58:00Z</dcterms:modified>
  <cp:revision>3</cp:revision>
  <dc:subject/>
  <dc:title>Р Е П У Б Л И К А   Б Ъ Л Г А Р И Я</dc:title>
</cp:coreProperties>
</file>