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  <w:lang w:val="bg-BG"/>
        </w:rPr>
      </w:pPr>
      <w:r>
        <w:rPr>
          <w:rFonts w:cs="Times New Roman" w:ascii="Times New Roman" w:hAnsi="Times New Roman"/>
          <w:color w:val="80800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291" w:firstLine="1133"/>
        <w:rPr/>
      </w:pPr>
      <w:r>
        <w:rPr>
          <w:rStyle w:val="InternetLink"/>
          <w:rFonts w:cs="HebarU" w:ascii="HebarU" w:hAnsi="HebarU"/>
          <w:color w:val="000080"/>
          <w:sz w:val="24"/>
        </w:rPr>
        <w:t>Решение N 693 на МС от 25 октомври 2000 година</w:t>
      </w:r>
    </w:p>
    <w:p>
      <w:pPr>
        <w:pStyle w:val="Headline"/>
        <w:spacing w:before="1" w:after="1"/>
        <w:ind w:left="1" w:right="-291" w:firstLine="1133"/>
        <w:rPr>
          <w:rStyle w:val="InternetLink"/>
          <w:rFonts w:ascii="HebarU" w:hAnsi="HebarU" w:cs="HebarU"/>
          <w:sz w:val="24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Допълнено от:</w:t>
      </w:r>
      <w:r>
        <w:rPr>
          <w:rStyle w:val="InternetLink"/>
          <w:rFonts w:cs="HebarU" w:ascii="HebarU" w:hAnsi="HebarU"/>
          <w:sz w:val="24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760 на МС от 16.11.2000 г.</w:t>
        </w:r>
      </w:hyperlink>
    </w:p>
    <w:p>
      <w:pPr>
        <w:pStyle w:val="Headline"/>
        <w:spacing w:before="1" w:after="1"/>
        <w:ind w:left="1" w:right="-291" w:firstLine="1133"/>
        <w:rPr/>
      </w:pPr>
      <w:r>
        <w:rPr>
          <w:rStyle w:val="InternetLink"/>
          <w:rFonts w:cs="HebarU" w:ascii="HebarU" w:hAnsi="HebarU"/>
          <w:sz w:val="24"/>
          <w:u w:val="none"/>
        </w:rPr>
        <w:t>***************</w:t>
      </w:r>
      <w:hyperlink r:id="rId3">
        <w:r>
          <w:rPr>
            <w:rStyle w:val="InternetLink"/>
            <w:rFonts w:cs="HebarU" w:ascii="HebarU" w:hAnsi="HebarU"/>
            <w:sz w:val="24"/>
            <w:u w:val="none"/>
          </w:rPr>
          <w:t>Актуален текст на акта към 16.11.2000 г.</w:t>
        </w:r>
      </w:hyperlink>
    </w:p>
    <w:p>
      <w:pPr>
        <w:pStyle w:val="Headline"/>
        <w:spacing w:before="1" w:after="1"/>
        <w:ind w:left="1" w:right="-291" w:firstLine="1133"/>
        <w:rPr/>
      </w:pPr>
      <w:hyperlink r:id="rId4">
        <w:r>
          <w:rPr>
            <w:rStyle w:val="InternetLink"/>
            <w:rFonts w:cs="HebarU" w:ascii="HebarU" w:hAnsi="HebarU"/>
            <w:sz w:val="24"/>
            <w:u w:val="none"/>
          </w:rPr>
          <w:t>-----------------------------------------------------------------------</w:t>
        </w:r>
      </w:hyperlink>
    </w:p>
    <w:p>
      <w:pPr>
        <w:pStyle w:val="Heading1"/>
        <w:rPr/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8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4 във връзка с чл. 46 от Закона за далекосъобщенията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едложението на Държавната комисия по далекосъобщения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 със срок 15 годин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на издаване на лицензията - чрез публичен търг с тайно наддаване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тръжните книжа, които да се предоставят от Държавната комисия по далекосъобщения на кандидатите за участие в търга, с цена         250 лв. съгласно Тарифата за таксите, които се събират от Държавната комисия по далекосъобщения, одобрена с Постановление № 31 на Министерския съвет от 1999 г. (ДВ, бр. 16 от 1999 г.)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размерите на лицензионните такси съгласно Тарифата за таксите, които се събират от Държавната комисия по далекосъобщения, одобрена с Постановление № 31 на Министерския съвет от 1999 г., както следва:</w:t>
      </w:r>
    </w:p>
    <w:p>
      <w:pPr>
        <w:pStyle w:val="BodyTextIndent2"/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ървоначална лицензионна такса за издаване на лицензията –       72 000 лв.;</w:t>
      </w:r>
    </w:p>
    <w:p>
      <w:pPr>
        <w:pStyle w:val="BodyTextIndent2"/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годишна такса за контрол по изпълнението на лицензията – процент от годишните брутни приходи без данък върху добавената стойност от лицензираната дейност на основание чл. 5, ал. 2, т. 3 - 5 от Тарифата за таксите, които се събират от Държавната комисия по далекосъобщения, одобрена с Постановление № 31 на Министерския съвет от 1999 г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начална тръжна цена 40 млн. щатски долара и стъпка за наддаване в търга – 5 млн. щатски долар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изисквания към кандидатите, както следва: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не са действащи GSM-оператори на територията на Република България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не са регистрирани в офшорна зона; 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притежават най-малко 3-годишен опит в изграждането, поддържането и използването на GSM-мреж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са действащи оператори на GSM-мрежи в най-малко две стран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да имат не по-малко от два милиона абонати на GSM-мрежите си; 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 се задължат да регистрират българско юридическо лице, чийто капитал е минимум 99 на сто собственост на кандидата, за осъществяване на дейността по лицензията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 опишат структурата на капитала си – размер, разпределение между съдружници/акционер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искванията по т. 6, букви “а”, “б” и “ж” се отнасят и за лицата, притежаващи капитала на юридическото лице на кандидата, и се доказват с официални документи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случаите, когато кандидатът не отговаря на изискванията по  т. 6, букви “в”, “г” и “д”, се представят официални документи, че на тези изисквания отговарят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юридическото лице, на което кандидатът е дъщерна компания, ако това юридическо лице притежава най-малко 99 на сто от нейния капитал;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пълно и самостоятелно всеки един от съдружниците,  които заедно притежават не по-малко от 51 на сто от капитала на кандидат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добрява Правила за провеждане на търга съгласно приложението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Държавната комисия по далекосъобщения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готви и публикува съобщение за търга;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организира приемането на тръжните документи до 30 ноември 2000 г.; 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организира търг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Решението да се обнародва в "Държавен вестник" и в един централен всекидневник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Резултатите от търга да се вземат предвид при подготовката на документите и изискванията към кандидатите за приватизацията на “Българска телекомуникационна компания” ЕАД и при издаването на лицензия за изграждане, поддържане и използване на мобилна клетъчна GSM-мрежа – трето поколение (UMTS-лицензия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9</w:t>
      </w:r>
    </w:p>
    <w:p>
      <w:pPr>
        <w:pStyle w:val="NormalWeb"/>
        <w:spacing w:before="0" w:after="0"/>
        <w:ind w:firstLine="70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ind w:firstLine="70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РОВЕЖДАНЕ НА ТЪРГА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изтичането на срока за подаване на заявления за участие в търга подадените документи се преглеждат формално–юридически като нередовностите се отстраняват в съответствие с чл. 67, ал. 4 от Закона за далекосъобщенията (ЗД)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участие в търга се допускат само лицата, отговарящи на предварително посочените в решението на Министерския съвет изисквания и подали редовни документи в съответствие с тръжните книж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ът се провежда на български език, като участниците в него имат право да ползват преводач във всички етапи и кръгове на търг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ъргът се провежда на предварително обявени дата и място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ддаването се извършва лично от законния представител (по съдебно решение) на кандидата или от изрично и надлежно упълномощено от него лице за наддаване в търга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едателят на комисията по чл. 45 от ЗД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верява легитимацията на всички лица, имащи правото да наддават в търга;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уска редовните от тях до участие в търга;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 началото на процедурата и начина на изготвяне и подаване на офертите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първия кръг на наддаването председателят на комисията по чл. 45 от ЗД обявява сумата за наддаване, която е равна на началната тръжна цена, увеличена със стъпката за наддаване. При следващите кръгове той обявява сумата за наддаване, която е равна на сумата от предходния кръг, увеличена със стъпката за наддаване. Председателят на комисията по чл. 45 от ЗД организира приемането на офертите съгласно обявените изисквания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секи кандидат подава офертата си в плик. Офертата представлява предварително изготвена бланка, предоставена от председателя на комисията по чл. 45 от ЗД, със следното съдържание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.................... (наименование на участника)” приемам да заплатя сумата .....................(напр. 45 000 000 щатски долара) з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”, или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.................... (наименование на участника)” прекратявам участието си в наддаването”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 отварянето им пликовете с офертите  се поставят на видно място. Те се отварят от председателя на комисията по чл. 45 от ЗД пред членовете й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секи участник е длъжен да подава оферти във всеки кръг на наддаването. Когато участникът реши да прекрати по-нататъшното наддаване в търга, той подава оферта със съдържанието по т. 8, буква “б” и има право да я подава до края на търг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Неподаването на оферта или подаването на оферта със съдържанието по т. 8, буква “б” означава отказ от по-нататъшно наддаване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 прекратяване на участието в наддаването на всички кандидати с оферта по т. 8, буква “б” председателят на комисията по чл. 45 от ЗД: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явява лицето, предложило най-високата офертна цена, в случай че само едно лице е предложило тази сума, и обявява наддаването за приключило, или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явява нов кръг на наддаване, ако две или повече лица са предложили еднакви последни оферти, като тези лица продължават наддаването без определена стъпка и не могат да подават оферти по-ниски от последните, обявени от тях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След приключване на процедурата по т. 12, буква “б” председателят на комисията по чл. 45 от ЗД: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явява лицето, предложило най-високата офертна цена, в случай че само едно лице е предложило тази сума, и обявява наддаването за приключило;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втаря процедурата по т. 12, буква “б” в случаите на получаване на еднакви оферти до получаване на най-високата оферт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мисията по чл. 45 от ЗД след приключване на наддаването извършва класиране на кандидатите по низходящ ред според предложената цена в подадените оферти. При равни окончателни оферти се тегли жребий за класиране между групите кандидати, предложили еднаква цен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класирането се включват кандидатите, чиито представители са се явили на наддаването и са подали поне една оферта. Кандидатите, подали първа оферта със съдържанието по т. 8, буква “б”, се класират като участници, подали оферта за цена  40 млн. щатски долара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ръгове на наддаването се провеждат на всеки  кръгъл час (от 9,00 до 17,00 ч. включително) и ако е необходимо, търгът продължава в същите часове през следващите календарни дни до приключване на наддаването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Между отделните кръгове на наддаването на кандидатите се предоставят отделни помещения, в които да подготвят следващите си оферти. 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случай че одобреният от Министерския съвет кандидат се откаже от издаване на лицензията, тя се предлага на участника, класиран на второ място. При отказ и на втория участник процедурата се закрива без издаване на индивидуална лицензия. Депозитите на тези кандидати не се връщат.</w:t>
      </w:r>
    </w:p>
    <w:p>
      <w:pPr>
        <w:pStyle w:val="NormalWeb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тстраняват се от участие в търга лица, които участват в наддаването на търга по начин, различен от описания в правилата.</w:t>
      </w:r>
    </w:p>
    <w:p>
      <w:pPr>
        <w:pStyle w:val="NormalWeb"/>
        <w:spacing w:before="100" w:after="10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лед приключване на наддаването се следва процедурата по     чл. 47-49 от З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60.doc" TargetMode="External"/><Relationship Id="rId3" Type="http://schemas.openxmlformats.org/officeDocument/2006/relationships/hyperlink" Target="http://prin/00rh/00rh693-1.doc" TargetMode="External"/><Relationship Id="rId4" Type="http://schemas.openxmlformats.org/officeDocument/2006/relationships/hyperlink" Target="http://prin/00rh/00rh693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48:00Z</dcterms:created>
  <dc:creator>LEGAL DEPARTMENT</dc:creator>
  <dc:description/>
  <dc:language>en-US</dc:language>
  <cp:lastModifiedBy>Workstation</cp:lastModifiedBy>
  <cp:lastPrinted>2000-10-25T18:43:00Z</cp:lastPrinted>
  <dcterms:modified xsi:type="dcterms:W3CDTF">2003-04-24T11:47:00Z</dcterms:modified>
  <cp:revision>8</cp:revision>
  <dc:subject/>
  <dc:title>Р Е П У Б Л И К А   Б Ъ Л Г А Р И Я</dc:title>
</cp:coreProperties>
</file>