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505" w:leader="none"/>
        </w:tabs>
        <w:ind w:left="1701" w:right="471" w:hanging="567"/>
        <w:rPr/>
      </w:pPr>
      <w:r>
        <w:rPr/>
        <w:t xml:space="preserve">ЗА </w:t>
      </w:r>
      <w:r>
        <w:rPr>
          <w:smallCaps/>
        </w:rPr>
        <w:t>предоставяне на части от имот – публична държавна собственост, за управление на Комитета за използване на атомната енергия за мирни цели, Националния съвет по радио и телевизия и Държавната комисия по далекосъобщ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безвъзмездно за управление на Комитета за използване на атомната енергия за мирни цели част от сграда – публична държавна собственост, намираща се в София, бул. “Шипченски проход” N 69, включваща помещения N 23, 24, 25, 26, 27, 28, 29 и 30 с обща площ 315 кв. м на партерния етаж, втория и третия етаж, бар-бюфета, залата с помощните помещения на партерния етаж и 8 паркоместа в подземния гараж от сгра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 безвъзмездно за управление на Националния съвет за радио и телевизия част от сграда – публична държавна собственост, намираща се в София, бул. “Шипченски проход” N 69, включваща помещения N 601, 601а, 602, 603, 603а, 604, 605, 606, 607, 607а, 608 и 609 на шестия етаж от сгра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оставя безвъзмездно за управление на Държавната комисия по далекосъобщения недвижим имот – публична държавна собственост, намиращ се в София, бул. “Шипченски проход” N 69, с изключение на помещ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едомствата по т. 1,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ползват за нуждите на служителите си стола и бар-бюф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предприемат съответните действия за отразяване на промените в управлението на сградата в акта за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тменя т. 2 и 3 от Решение N 424 на Министерския съвет от 199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меня т. 1, буква “б” от Решение N 542 на Министерския съвет от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10:00Z</dcterms:created>
  <dc:creator>НЕВЕНА ИЛИЕВА</dc:creator>
  <dc:description/>
  <dc:language>en-US</dc:language>
  <cp:lastModifiedBy>111</cp:lastModifiedBy>
  <cp:lastPrinted>2000-10-24T11:58:00Z</cp:lastPrinted>
  <dcterms:modified xsi:type="dcterms:W3CDTF">2000-10-27T13:10:00Z</dcterms:modified>
  <cp:revision>2</cp:revision>
  <dc:subject/>
  <dc:title>Р Е П У Б Л И К А   Б Ъ Л Г А Р И Я</dc:title>
</cp:coreProperties>
</file>