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3"/>
        <w:ind w:firstLine="850"/>
        <w:rPr>
          <w:lang w:val="bg-BG"/>
        </w:rPr>
      </w:pPr>
      <w:r>
        <w:rPr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38 от 1992 г.; изм. и доп., бр. 51 от 1994 г., бр. 45, 57 и 109 от 1995 г., бр. 42, 45, 68 и 85 1996 г.; попр., бр. 86 от 1996 г.; изм. и доп., бр. 108 от 1996 г.; попр., бр. 109 от 1996 г.; изм. и доп., бр. 55, 61, 89, 98 и 122 от 1997 г., бр. 39 от 1998 г.; попр., бр. 41 от 1998 г.; изм. и доп., бр. 70 от 1998 г., бр. 12 от 1999 г.; Решение N 8 на Конституционния съд на Република България от 1999 г. - бр. 47 от 1999 г.; изм. и доп., бр. 56, 84 и 96 от 1999 г. и бр. 20 от 2000 г.)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TextBodyInden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1 думите “одобрени от Министерския съвет програми, разработени по установения от него ред” се заменят с “програми за приватизация и приватизационни стратеги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създават се нови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списък на предприятията, решенията за приватизирането на които се приемат от Министерския съвет след одобряване от Народното събрание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6. списък на предприятията, решенията за приватизирането на които се приемат от Агенцията за приватизация след одобряване от Министерския съвет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5, 6 и 7 стават съответно т. 7, 8 и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т се ал. 8 и 9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8) Министерският съвет разработва стратегии за приватизация на предприятията с монополно положение в страната или с господстващо положение на съответния географски пазар в сферата на обществените услуги, както и за предприятията, свързани в национални инфраструктурни мрежи.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9) Стратегиите по ал. 8 се приемат от Народното събра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ал. 10 след думите “държавни предприятия” се поставя запетая и се добавя “или обособени части от тях”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3, ал. 1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3 думите “определени от Министерския съвет в годишната приватизационна програма” се заменят с “определени в годишната приватизационна програма по чл. 2, ал. 2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т. 5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Министерският съвет след одобряване от Народното събрание – за държавни предприятия и за акции 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дялове - собственост на държавата в търговски дружества, определени в годишната приватизационна програма по чл. 2, ал. 2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ал. 2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Приватизационните сделки се сключват в съответствие с годишната приватизационна програма по чл. 2, ал. 2 и със стратегиите по </w:t>
        <w:br/>
        <w:t>чл. 2, ал. 8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ите ал. 2, 3 и 4 стават съответно ал. 3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1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изпълнителен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Надзорният съвет се състои от 7 членове, които се избират от Народното събрание. Никоя парламентарна група не може да предложи повече от трима членове на Надзорния съвет “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и 3 думите “органа, който ги е назначил или избрал” се заменят с “Народното събрание”.</w:t>
      </w:r>
    </w:p>
    <w:p>
      <w:pPr>
        <w:pStyle w:val="Heading2"/>
        <w:spacing w:before="120" w:after="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ал. 4 думите “органът, който го е назначил или избрал, назначава или избира” се заменят с “Народното събрание избира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5 изречение второ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Председателят на Надзор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днев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 информация от съответните органи и длъжностни лица, свързана с функциите на съвета и с обсъжданите приватизационни сдел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ал. 6 става ал. 7 и в нея след думата “длъжност” се поставя запетая и се добавя “както и да получават възнаграждение по граждански договор освен в случаите, когато упражняват научна или преподавателска дейност” и текстът до края се залича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7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8 става т. 7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здават се нови т. 8,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упражнява контрол на всички етапи от подготовката и сключването на приватизационните сделки от Агенцията за прива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 искане на органите по чл. 3, ал. 1, т. 1 може да дава становища по въпроси във връзка със сключването и подготовката на приватизационни сдел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следприватизационен контрол по приватизационните сделки за държавни предприятия и за акции и дялове - собственост на държавата в търговски друже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изпълнение на функциите си по ал. 1, т. 8 - 10 Надзорният съвет дава задължителни указания на изпълнителния съвет на Агенцията за приватизация и становища до другите органи по чл. 3, ал. 1,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зпълнителният съвет се състои от трима членове – изпълнителен директор и двама заместник изпълнителни директори, които се назначават и освобождават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1 става ал. 2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зпълнителният съвет:</w:t>
      </w:r>
    </w:p>
    <w:p>
      <w:pPr>
        <w:pStyle w:val="TextBodyInden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ръководи дейността на Агенцията за приватизация съгласно закона и решенията на Надзорния съвет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ълномощава за определени действия други л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Възнагражденията на изпълнителния директор и на заместник изпълнителните директори се определят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2 става ал. 4 и се изменя так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Изпълнителният директор и заместник изпълнителните директори не могат да заемат друга платена длъжност, както и да получават възнаграждение по граждански договор освен в случаите, когато упражняват научна или преподавателск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ал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Изпълнителният съвет взема решения с обикновено мнозинство от състава си.</w:t>
      </w:r>
    </w:p>
    <w:p>
      <w:pPr>
        <w:pStyle w:val="BodyTextInden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Изпълнителният директор представлява Агенцията за приватизация и организира и ръководи дейността на изпълнителния съвет.”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В чл. 15, ал. 1 след думите “изпълнителният директор” се добавя “и заместник изпълнителните директори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8.</w:t>
      </w:r>
      <w:r>
        <w:rPr>
          <w:rFonts w:cs="HebarU" w:ascii="HebarU" w:hAnsi="HebarU"/>
          <w:sz w:val="24"/>
        </w:rPr>
        <w:t xml:space="preserve"> В чл. 25 се правят следните изменения и допълнения:</w:t>
      </w:r>
    </w:p>
    <w:p>
      <w:pPr>
        <w:pStyle w:val="BodyTextIndent3"/>
        <w:spacing w:before="120" w:after="0"/>
        <w:ind w:left="10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се създава т. 6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6. приемане на търгово предложение за закупуване на акции по </w:t>
        <w:br/>
        <w:t>чл. 149 и следващите от Закона за публичното предлагане на ценни книжа.”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3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т. 1 числото “10” се заменя с “20”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точка 2 се изменя так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2. разсрочването е за срок до 5 години;”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точка 3 се изменя так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стойността на неизплатената част се увеличава с основния лихвен процент за съответния изтекъл период, считано от датата на подписването на договора; този период се определя в договора и не може да бъде по-дълъг от една годин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8) Условията и редът за организация и провеждане на публичните търгове, публично оповестените конкурси, преговорите с потенциални купувачи и централизираните публични търгове се определят от Министерския съвет.”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ал. 9 думите “т. 1 и 5” се заменят с “т. 1, 5 и 6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Създава се чл. 26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26а.(1) Когато определеният начин на продажба на акциите е централизиран публичен търг, извършването на продажбата се възлага на Центъра за масова приватизация към Министерския съвет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В случаите по ал. 1 Министерският съвет по предложение на Центъра за масова приватизация може да  вземе решение за извършване на продажбата на акциите - собственост на държавата, чрез публично предлаган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 w:val="24"/>
        </w:rPr>
        <w:t>(3) Центърът за масова приватизация организира и провежда централизираните публични търгове и публичното предлагане по ал. 1 и 2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4) Разходите по организирането и провеждането на публичното предлагане са за сметка на фонда за покриване на разходите за приватизиране на държавни предприятия към съответния орган по чл. 3, </w:t>
        <w:br/>
        <w:t xml:space="preserve">ал. 1.”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§ 10. </w:t>
      </w:r>
      <w:r>
        <w:rPr>
          <w:rFonts w:cs="HebarU" w:ascii="HebarU" w:hAnsi="HebarU"/>
          <w:sz w:val="24"/>
        </w:rPr>
        <w:t>В чл. 53 се правят следните изменения и допълнения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числото “1000” се заменя с “5000”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ал. 2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2) Наказанието по ал. 1 се налага и на длъжностните лица и служителите в администрациите на органите по чл. 3, ал. 1, които не предоставят на органа по чл. 3, ал. 1 цялата налична при тях информация и документация във връзка с подготовката и сключването на приватизационна сделка.”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ата ал. 2 става ал. 3 и в нея след думите “ал. 1” се добавя “и 2”, а числото “5000” се заменя с “10 000”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сегашната ал. 3 става ал. 4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осегашната ал. 4 става ал. 5 и в нея думите “ал. 1, 2 и 3” се заменят с “ал. 1, 2, 3 и 4”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Досегашната ал. 5 става ал. 6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§ 11. </w:t>
      </w:r>
      <w:r>
        <w:rPr>
          <w:rFonts w:cs="HebarU" w:ascii="HebarU" w:hAnsi="HebarU"/>
          <w:sz w:val="24"/>
        </w:rPr>
        <w:t>В § 5ж от Допълнителните разпоредби числото “10” се заменя с “16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2.</w:t>
      </w:r>
      <w:r>
        <w:rPr>
          <w:rFonts w:cs="HebarU" w:ascii="HebarU" w:hAnsi="HebarU"/>
          <w:sz w:val="24"/>
        </w:rPr>
        <w:t xml:space="preserve"> В § 16б от Преходните и заключителните разпоредби наименованието “Закона за ценните книжа, фондовите борси и инвестиционните дружества” се заменя със “Закона за публичното предлагане на ценни книжа”, а думите “чл. 25, ал. 1, т. 1” се заменят с “чл. 25, ал. 1, т. 1 и 6”.</w:t>
      </w:r>
    </w:p>
    <w:p>
      <w:pPr>
        <w:pStyle w:val="BodyTextIndent3"/>
        <w:spacing w:before="12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разпоредби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§ 13. </w:t>
      </w:r>
      <w:r>
        <w:rPr>
          <w:rFonts w:cs="HebarU" w:ascii="HebarU" w:hAnsi="HebarU"/>
          <w:sz w:val="24"/>
        </w:rPr>
        <w:t>Законът влиза в сила от деня на обнародването му в “Държавен вестник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§ 14. (1) </w:t>
      </w:r>
      <w:r>
        <w:rPr>
          <w:rFonts w:cs="HebarU" w:ascii="HebarU" w:hAnsi="HebarU"/>
          <w:sz w:val="24"/>
        </w:rPr>
        <w:t>Правомощията на Надзорния съвет и на изпълнителния директор на Агенцията за приватизация се прекратяват с влизането в сила на закон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Надзорният съвет и изпълнителният директор изпълняват функциите си до избирането, съответно до назначаването, на нов Надзорен съвет и на изпълнителен съвет на Агенцията за приватиз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08:00Z</dcterms:created>
  <dc:creator>Бойка Владова</dc:creator>
  <dc:description/>
  <dc:language>en-US</dc:language>
  <cp:lastModifiedBy>111</cp:lastModifiedBy>
  <cp:lastPrinted>2000-11-17T10:33:00Z</cp:lastPrinted>
  <dcterms:modified xsi:type="dcterms:W3CDTF">2000-11-17T09:44:00Z</dcterms:modified>
  <cp:revision>5</cp:revision>
  <dc:subject/>
  <dc:title>Р Е П У Б Л И К А   Б Ъ Л Г А Р И Я</dc:title>
</cp:coreProperties>
</file>