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9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 октомвр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едоставяне на временна финансова помощ на “Параходство Българско речно плаване” ЕАД - Рус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8, ал. 1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на “Параходство Българско речно плаване” ЕАД – Русе, временна финансова помощ в размер 1 млн. лв. за ремонт и поддръжка на флота и за доставка на материали и резервни части за нег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Средствата по т. 1 да се преведат от предвидените по чл. 1, ал. 2, </w:t>
        <w:br/>
        <w:t>т. 4 “Възмездно финансиране” от Закона за държавния бюджет на Република България за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“Параходство Българско речно плаване” ЕАД да възстанови сумата по т. 1 до 31 декември 2001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Изпълнителният директор на “Параходство Българско речно плаване” ЕАД да представя ежемесечно в Министерството на финансите отчет за изразходваните средства по т. 1 до пълното им усвояван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31:00Z</dcterms:created>
  <dc:creator>LEGAL DEPARTMENT</dc:creator>
  <dc:description/>
  <dc:language>en-US</dc:language>
  <cp:lastModifiedBy>111</cp:lastModifiedBy>
  <cp:lastPrinted>2000-10-26T15:49:00Z</cp:lastPrinted>
  <dcterms:modified xsi:type="dcterms:W3CDTF">2000-10-31T15:31:00Z</dcterms:modified>
  <cp:revision>2</cp:revision>
  <dc:subject/>
  <dc:title>Р Е П У Б Л И К А   Б Ъ Л Г А Р И Я</dc:title>
</cp:coreProperties>
</file>