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Glava2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Решение N 7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Конвенцията на Организацията на обединените нации за борба с опустиняването в тези държави, които изпитват силна суша и/или опустиняване, особено в Афр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7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пълен текст – обн., ДВ, бр. 56 от </w:t>
      </w:r>
      <w:r>
        <w:rPr>
          <w:rFonts w:cs="HebarU" w:ascii="HebarU" w:hAnsi="HebarU"/>
          <w:b/>
          <w:lang w:val="en-US"/>
        </w:rPr>
        <w:t>200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Конвенцията на Организацията на обединените нации за борба с опустиняването в тези държави, които изпитват силна суша и/или опустиняване, особено в Африка, приета на 17 юни 199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лага на Народното събрание на основание чл. 85, ал. 1, т. 4 </w:t>
        <w:br/>
        <w:t>и 7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околната среда и водите да обнародва в “Държавен вестник” конвенцията по т. 1 в 10-дневен срок от датата на влизането й в сила по отношение на Република България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Конвенцията на Организацията на обединените нации за борба с опустиняването в тези държави, които изпитват силна суша и/или опустиняване, особено в Афр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Конвенцията на Организацията на обединените нации за борба с опустиняването в тези държави, които изпитват силна суша и/или опустиняване, особено в Африка, приета на 17 юни 1994 г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" w:hAnsi="NewSaturionCyr" w:cs="NewSaturionCyr"/>
      <w:b/>
      <w:spacing w:val="4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4:24:00Z</dcterms:created>
  <dc:creator>НЕВЕНА ИЛИЕВА</dc:creator>
  <dc:description/>
  <dc:language>en-US</dc:language>
  <cp:lastModifiedBy>Workstation</cp:lastModifiedBy>
  <cp:lastPrinted>2000-10-26T16:25:00Z</cp:lastPrinted>
  <dcterms:modified xsi:type="dcterms:W3CDTF">2003-08-18T08:59:00Z</dcterms:modified>
  <cp:revision>3</cp:revision>
  <dc:subject/>
  <dc:title>Р Е П У Б Л И К А   Б Ъ Л Г А Р И Я</dc:title>
</cp:coreProperties>
</file>