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0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7 октомври  2000 година</w:t>
      </w:r>
      <w:r>
        <w:fldChar w:fldCharType="begin"/>
      </w:r>
      <w:r>
        <w:rPr/>
        <w:instrText xml:space="preserve"> TC "от  27 окто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вършване на допълнителни разходи от републиканския бюджет за 2000 г. за финансова компенсация на Национална компания "Български държавни железници"</w:t>
      </w:r>
      <w:r>
        <w:fldChar w:fldCharType="begin"/>
      </w:r>
      <w:r>
        <w:rPr/>
        <w:instrText xml:space="preserve"> TC "</w:instrText>
        <w:tab/>
        <w:instrText xml:space="preserve">ЗА извършване на допълнителни разходи от републиканския бюджет за 2000 г. за финансова компенсация на Национална компан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8, ал. 1 от Закона за устройството на държавния бюджет</w:t>
      </w:r>
      <w:r>
        <w:fldChar w:fldCharType="begin"/>
      </w:r>
      <w:r>
        <w:rPr/>
        <w:instrText xml:space="preserve"> TC "На основание чл. 28, ал. 1 от Закона за устройството на държавния бюдж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да осигури до 20 млн. лв. от републиканския бюджет за 2000 г. за финансова компенсация на Национална компания "Български държавни железници" за извършваните пътнически превоз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 по т. 1 да се предоставят по ред, определен от министъра на финансите, и да се използват от Национална компания "Български държавни железници" само за покриване на разходите за пътническите превоз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ът по използването на средствата се възлага на министъра на транспорта и съобщеният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</w:t>
      </w: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0:29:00Z</dcterms:created>
  <dc:creator>111</dc:creator>
  <dc:description>generated by an Adobe application</dc:description>
  <dc:language>en-US</dc:language>
  <cp:lastModifiedBy>111</cp:lastModifiedBy>
  <dcterms:modified xsi:type="dcterms:W3CDTF">2000-11-01T10:29:00Z</dcterms:modified>
  <cp:revision>2</cp:revision>
  <dc:subject/>
  <dc:title>ПРЕПИС</dc:title>
</cp:coreProperties>
</file>