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окто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актове на ХХІІ конгрес на Всемирния пощенски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6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10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3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Шестия допълнителен протокол към Устава на Всемирния пощенски съюз, Общия правилник на Всемирния пощенски съюз, Всемирната пощенска конвенция и Споразумението за услугите по пощенските плащания, приети от ХХІІ конгрес на Всемирния пощенски съюз, подписани на 15 септември 1999 г. в Пек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, 5 и 7 от Конституцията на Република България да ратифицира със закон актове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еобходимите средства за участието на българската държава във Всемирния пощенски съюз да се осигуряват ежегодно в бюджета на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актовете по т. 1 в 15-дневен срок от датата на влизането им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актове на ХХII конгрес на Всемирния пощенски съюз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Шестия допълнителен протокол към Устава на Всемирния пощенски съюз, Общия правилник на Всемирния пощенски съюз, Всемирната пощенска конвенция и Споразумението за услугите по пощенските плащания, приети от ХХII конгрес на Всемирния пощенски съюз, подписани на 15 септември </w:t>
        <w:br/>
        <w:t>1999 г. в Пеки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40:00Z</dcterms:created>
  <dc:creator>Бойка Владова</dc:creator>
  <dc:description/>
  <dc:language>en-US</dc:language>
  <cp:lastModifiedBy>Workstation</cp:lastModifiedBy>
  <cp:lastPrinted>2000-10-26T17:44:00Z</cp:lastPrinted>
  <dcterms:modified xsi:type="dcterms:W3CDTF">2003-08-18T08:59:00Z</dcterms:modified>
  <cp:revision>3</cp:revision>
  <dc:subject/>
  <dc:title>Р Е П У Б Л И К А   Б Ъ Л Г А Р И Я</dc:title>
</cp:coreProperties>
</file>