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0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30 октомври 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ратифициране на Споразумението между Европейската общност и Република България за участието на Република България в Европейската агенция по околна среда и в Европейската мрежа за информация и наблюдение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Ратификация – обн., ДВ, бр. 10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Споразумението между Европейската общност и Република България относно участието на Република България в Европейската агенция по околна среда и в Европейската мрежа за информация и наблюдение, подписано на 9 октомври 2000 г. в Брюкс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Предлага на Народното събрание на основание чл. 85, ал. 1, т. 2 </w:t>
        <w:br/>
        <w:t>и 4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разумението между Европейската общност и Република България относно участието на Република България в Европейската агенция по околна среда и в Европейската мрежа за информация и наблюд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Споразумението между Европейската общност и Република България относно участието на Република България в Европейската агенция по околна среда и в Европейската мрежа за информация и наблюдение, подписано на </w:t>
        <w:br/>
        <w:t>9 октомври 2000 г. в Брюксел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                           на ………………. 2000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29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-567" w:right="-238" w:hanging="284"/>
      <w:jc w:val="center"/>
      <w:outlineLvl w:val="5"/>
    </w:pPr>
    <w:rPr>
      <w:rFonts w:ascii="NewSaturionCyr" w:hAnsi="NewSaturionCyr" w:cs="NewSaturionCyr"/>
      <w:b/>
      <w:spacing w:val="4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lineRule="auto" w:line="288"/>
      <w:ind w:right="45"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9:43:00Z</dcterms:created>
  <dc:creator>НЕВЕНА ИЛИЕВА</dc:creator>
  <dc:description/>
  <dc:language>en-US</dc:language>
  <cp:lastModifiedBy>Workstation</cp:lastModifiedBy>
  <cp:lastPrinted>2000-10-27T12:31:00Z</cp:lastPrinted>
  <dcterms:modified xsi:type="dcterms:W3CDTF">2003-08-18T09:00:00Z</dcterms:modified>
  <cp:revision>3</cp:revision>
  <dc:subject/>
  <dc:title>Р Е П У Б Л И К А   Б Ъ Л Г А Р И Я</dc:title>
</cp:coreProperties>
</file>