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 ноември 2000 година</w:t>
      </w:r>
      <w:r>
        <w:fldChar w:fldCharType="begin"/>
      </w:r>
      <w:r>
        <w:rPr/>
        <w:instrText xml:space="preserve"> TC "от  1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управление на недвижим имот извън страната - публична държавна собственост, на Министерството на икономиката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недвижим имот извън страната - публична държавна собственост, на Министерството на икономик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3 от  Закона за държавната собственост във връзка с чл.133, ал. 1 и чл. 134, ал. 4 от Правилника за прилагане на Закона за държавната собственост, приет с Постановление N 235 на Министерския съвет от   1996 г. /обн., ДВ, бр. 82 от 1996 г.; изм. и доп., бр. 8, 24, 45 и 62 от 1997 г., бр. 2, 29, 58 и 90 от 1998 г., бр. 13 от 1999 г. и бр. 14 и 70 от   2000 г./</w:t>
      </w:r>
      <w:r>
        <w:fldChar w:fldCharType="begin"/>
      </w:r>
      <w:r>
        <w:rPr/>
        <w:instrText xml:space="preserve"> TC "На основание чл. 15, ал. 3 от  Закона за държавната собственост във връзка с чл.133, ал. 1 и чл. 134, ал. 4 от Правилника за прилагане на Закона за държавната собственост, приет с Постановление № 235 на Министерския съвет от   1996 г. /обн., ДВ, бр. 82 от 1996 г.; изм. и доп., бр. 8, 24, 45 и 62 от 1997 г., бр. 2, 29, 58 и 90 от 1998 г., бр. 13 от 1999 г. и бр. 14 и 70 от           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Министерството на икономиката недвижим имот - публична държавна собственост, намиращ се на ул. "Екенхаймер Ландщрасе" N 101 във Франкфурт на Майн, Федерална република Германия, представляващ дворно място от 267 кв. м и построената в него 6-етажна сграда с партерен и подземен етаж със застроена площ 108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в срок 2 месеца да предаде на Министерството на икономиката владението върху имо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Изпълнението на решението се възлага на министъра на външните работи и на министъра на икономи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22:00Z</dcterms:created>
  <dc:creator>111</dc:creator>
  <dc:description>generated by an Adobe application</dc:description>
  <dc:language>en-US</dc:language>
  <cp:lastModifiedBy>111</cp:lastModifiedBy>
  <dcterms:modified xsi:type="dcterms:W3CDTF">2000-11-08T08:22:00Z</dcterms:modified>
  <cp:revision>2</cp:revision>
  <dc:subject/>
  <dc:title>ПРЕПИС</dc:title>
</cp:coreProperties>
</file>