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 ноември  2000 година</w:t>
      </w:r>
      <w:r>
        <w:fldChar w:fldCharType="begin"/>
      </w:r>
      <w:r>
        <w:rPr/>
        <w:instrText xml:space="preserve"> TC "от  1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бявяване на недвижими имоти - публична държавна    собственост, за имоти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обявяване на недвижими имоти - публична държавна собственост, за имоти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от  Закона за държавната собственост  и чл. 7, ал. 3 от Правилника за прилагане на Закона за държавната собственост, приет с Постановление N 235 на Министерския съвет от          1996 г. /обн., ДВ, бр. 82 от 1996 г.; изм. и доп., бр. 8, 24, 45 и 62 от 1997 г., бр. 2, 29, 58 и 90 от 1998 г., бр. 13 от 1999 г. и бр. 14 и 70 от  2000 г./</w:t>
      </w:r>
      <w:r>
        <w:fldChar w:fldCharType="begin"/>
      </w:r>
      <w:r>
        <w:rPr/>
        <w:instrText xml:space="preserve"> TC "На основание чл. 6, ал. 1 от  Закона за държавната собственост  и чл. 7, ал. 3 от Правилника за прилагане на Закона за държавната собственост, приет с Постановление № 235 на Министерския съвет от          1996 г. /обн., ДВ, бр. 82 от 1996 г.; изм. и доп., бр. 8, 24, 45 и 62 от 1997 г., бр. 2, 29, 58 и 90 от 1998 г., бр. 13 от 1999 г. и бр. 14 и 70 от 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за частна държавна собственост следните недвижими имоти - публична държавна собственост, управлявани от Министерството на отбрана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имот, пл. N 2519 по регулационния план на Разград, намиращ се на ул. "Перистър" N 1 - Западната промишлена зона - Разград, област Разград, състоящ се от терен от 201,378 дка застроена и незастроена площ и 35 сгради и съоръжения с обща застроена площ 14 036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имот, кадастрална единица N 214 по кадастралния план, намиращ се в землището на Сливен - местността "Погребите", община Сливен, област Сливен, състоящ се от терен от 89,6 дка застроена и незастроена площ и 13 сгради с обща застроена площ 1085,16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имот, намиращ се в квартал 152, парцел ІХ, пл. N 2339 по регулационния план на Каварна, община Каварна, област Добрич, състоящ се от терен от 766 кв. м застроена и незастроена площ и 1 сграда със застроена площ от 16,6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имот, намиращ се в землището на Поморие, с N 477 по плана за земеразделяне, община Поморие, област Бургас, състоящ се от 74,162 дка застроена и незастроена площ и 18 сгради с обща застроена площ 1146,75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имот, пл. N 1618 по кадастралния план на местността "Манол чешма", кв. Галата, Варна, област Варна, представляващ застроен парцел от 15,354 дка застроена и незастроена площ, от която 232,88 кв. м застроена площ с 3 сград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те управители на областите Разград, Сливен, Добрич, Бургас и Варна да съставят актове за частна държавна собственост на имотит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24:00Z</dcterms:created>
  <dc:creator>111</dc:creator>
  <dc:description>generated by an Adobe application</dc:description>
  <dc:language>en-US</dc:language>
  <cp:lastModifiedBy>111</cp:lastModifiedBy>
  <dcterms:modified xsi:type="dcterms:W3CDTF">2000-11-08T08:24:00Z</dcterms:modified>
  <cp:revision>2</cp:revision>
  <dc:subject/>
  <dc:title>ПРЕПИС</dc:title>
</cp:coreProperties>
</file>