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</w:rPr>
        <w:t>Решение N 710 на МС от 01 ноември 2000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FF"/>
          <w:sz w:val="22"/>
          <w:u w:val="single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447 на МС от 25.05.2004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</w:rPr>
        <w:t>_________________________________________________________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2"/>
          <w:lang w:val="bg-BG"/>
        </w:rPr>
      </w:pPr>
      <w:r>
        <w:rPr>
          <w:rFonts w:cs="HebarU" w:ascii="HebarU" w:hAnsi="HebarU"/>
          <w:b/>
          <w:color w:val="000080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612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доставяне за управление на недвижим имот - публична държавна собственост, на Министерството на финанс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 и бр. 14 и 70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отбраната правото на управление на недвижим имот - публична държавна собственост, намиращ се в София,        ул. “Г. С. Раковски” N 47, представляващ терен от 3360 кв. м, с построени в него 4 сгради с обща застроена площ 1313 кв. 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финансите за нуждите на Агенция “Митници”, Главната дирекция за контрол върху хазарта, Дирекцията за застрахователен надзор, Главно управление “Държавен финансов контрол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и министърът на финансите да организират фактическото предаване на имота в едномесечен срок от приемането на реш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4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31:00Z</dcterms:created>
  <dc:creator>LEGAL DEPARTMENT</dc:creator>
  <dc:description/>
  <dc:language>en-US</dc:language>
  <cp:lastModifiedBy>Workstation</cp:lastModifiedBy>
  <cp:lastPrinted>2000-10-27T10:35:00Z</cp:lastPrinted>
  <dcterms:modified xsi:type="dcterms:W3CDTF">2005-02-23T10:35:00Z</dcterms:modified>
  <cp:revision>5</cp:revision>
  <dc:subject/>
  <dc:title>Р Е П У Б Л И К А   Б Ъ Л Г А Р И Я</dc:title>
</cp:coreProperties>
</file>