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 ноември  2000 година</w:t>
      </w:r>
      <w:r>
        <w:fldChar w:fldCharType="begin"/>
      </w:r>
      <w:r>
        <w:rPr/>
        <w:instrText xml:space="preserve"> TC "от  1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предоставяне на Организацията на Северноатлантическия договор /НАТО/ на информация, съставляваща държавна или служебна тайна </w:t>
      </w:r>
      <w:r>
        <w:fldChar w:fldCharType="begin"/>
      </w:r>
      <w:r>
        <w:rPr/>
        <w:instrText xml:space="preserve"> TC "</w:instrText>
        <w:tab/>
        <w:instrText xml:space="preserve">ЗА предоставяне на Организацията на Северноатлантическия договор /НАТО/ на информация, съставляваща държавна или служебна тайн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Обзора на цялостната съвместимост по "Партньорство за мир" - 2000, както и приложението към него /строго секретно/. Разрешава предоставянето на обзора и приложението към него на заместник главния секретар на НАТО по отбранително планиране и опера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ята по т. 1, съставляваща държавна или служебна тайна със степен на секретност "Строго секретно", се предоставя в 6 екземпляра и на магнитен носител и се защитава в съответствие с разпоредбите на Споразумението по сигурността между Република България и НАТО, подписано на 2 ноември 1994 г. в Брюкс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та по т. 1, несъставляваща държавна или служебна тайна, да се предостави на всички държави - участнички в Процеса на планиране и преглед по инициативата "Партньорство за ми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лага изпълнението на решението на министъра на отбраната и на министъра на вън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58:00Z</dcterms:created>
  <dc:creator>111</dc:creator>
  <dc:description>generated by an Adobe application</dc:description>
  <dc:language>en-US</dc:language>
  <cp:lastModifiedBy>111</cp:lastModifiedBy>
  <dcterms:modified xsi:type="dcterms:W3CDTF">2000-11-09T15:02:00Z</dcterms:modified>
  <cp:revision>3</cp:revision>
  <dc:subject/>
  <dc:title>ПРЕПИС</dc:title>
</cp:coreProperties>
</file>