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областен управител на област Разгр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2 ноември 2000 г., ДИМИТЪР ЯНКОВ МОЧЕВ от длъжността областен управител на област Разгр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, считано от 2 ноември 2000 г., ПЕЙЧО ДОБРЕВ ГЕОРГИЕВ за областен управител на област Разгра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37:00Z</dcterms:created>
  <dc:creator>Бойка Владова</dc:creator>
  <dc:description/>
  <dc:language>en-US</dc:language>
  <cp:lastModifiedBy>111</cp:lastModifiedBy>
  <cp:lastPrinted>2000-11-02T11:38:00Z</cp:lastPrinted>
  <dcterms:modified xsi:type="dcterms:W3CDTF">2000-11-08T12:37:00Z</dcterms:modified>
  <cp:revision>2</cp:revision>
  <dc:subject/>
  <dc:title>Р Е П У Б Л И К А   Б Ъ Л Г А Р И Я</dc:title>
</cp:coreProperties>
</file>