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 ноември 2000 година</w:t>
      </w:r>
      <w:r>
        <w:fldChar w:fldCharType="begin"/>
      </w:r>
      <w:r>
        <w:rPr/>
        <w:instrText xml:space="preserve"> TC "от  3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на националния координатор на участието на Република България в Пакта за стабилност за Югоизточна Европа</w:t>
      </w:r>
      <w:r>
        <w:fldChar w:fldCharType="begin"/>
      </w:r>
      <w:r>
        <w:rPr/>
        <w:instrText xml:space="preserve"> TC "</w:instrText>
        <w:tab/>
        <w:instrText xml:space="preserve">ЗА освобождаване на националния координатор на участието на Република България в Пакта за стабилност за Югоизточ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1 от Конституцията на Република България във връзка с т. 1 от Решение N 131 на Министерския съвет от 2000 г. за координация на дейността по участието на Република България в Пакта за стабилност за Югоизточна Европа</w:t>
      </w:r>
      <w:r>
        <w:fldChar w:fldCharType="begin"/>
      </w:r>
      <w:r>
        <w:rPr/>
        <w:instrText xml:space="preserve"> TC "На основание чл. 105, ал. 1 от Конституцията на Република България във връзка с т. 1 от Решение № 131 на Министерския съвет от 2000 г. за координация на дейността по участието на Република България в Пакта за стабилност за Югоизточна Европ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, считано от 1 ноември 2000 г., НИКОЛА ИВАНОВ КАРАДИМОВ като национален координатор на участието на Република България в Пакта за стабилност за Югоизточна Европ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1276"/>
        <w:rPr/>
      </w:pPr>
      <w:r>
        <w:rPr>
          <w:rFonts w:cs="HebarU" w:ascii="HebarU" w:hAnsi="HebarU"/>
          <w:b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9:51:00Z</dcterms:created>
  <dc:creator>111</dc:creator>
  <dc:description>generated by an Adobe application</dc:description>
  <dc:language>en-US</dc:language>
  <cp:lastModifiedBy>111</cp:lastModifiedBy>
  <dcterms:modified xsi:type="dcterms:W3CDTF">2000-11-13T09:51:00Z</dcterms:modified>
  <cp:revision>2</cp:revision>
  <dc:subject/>
  <dc:title>ПРЕПИС</dc:title>
</cp:coreProperties>
</file>