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но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16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Федерална република Германия за училищно сътрудничество и на Спогодбата между правителството на Република България и правителството на Федерална република Германия за изпращане на германски преподаватели в български училища</w:t>
      </w:r>
    </w:p>
    <w:p>
      <w:pPr>
        <w:pStyle w:val="TextBody"/>
        <w:spacing w:lineRule="auto" w:line="216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102 от </w:t>
      </w:r>
      <w:r>
        <w:rPr>
          <w:rFonts w:cs="HebarU" w:ascii="HebarU" w:hAnsi="HebarU"/>
          <w:b/>
          <w:lang w:val="en-US"/>
        </w:rPr>
        <w:t>2002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огодбата между правителството на Република България и правителството на Федерална република Германия за училищно сътрудничество, подписана на 20 март 2000 г. в Соф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Утвърждава Спогодбата между правителството на Република България и правителството на Федерална република Германия за изпращане на германски преподаватели в български училища, подписана на 20 март </w:t>
        <w:br/>
        <w:t>2000 г. в Соф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ерството на външните работи да уведоми по дипломатически път германската страна за решението по т. 1 и 2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Министърът на образованието и науката да обнародва в “Държавен вестник” спогодбите по т. 1 и 2 в 15-дневен срок от датата на влизането им в сила.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cc"/>
    <w:family w:val="swiss"/>
    <w:pitch w:val="default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1:00:00Z</dcterms:created>
  <dc:creator>Бойка Владова</dc:creator>
  <dc:description/>
  <dc:language>en-US</dc:language>
  <cp:lastModifiedBy>Workstation</cp:lastModifiedBy>
  <cp:lastPrinted>2000-11-02T11:20:00Z</cp:lastPrinted>
  <dcterms:modified xsi:type="dcterms:W3CDTF">2003-08-18T09:00:00Z</dcterms:modified>
  <cp:revision>4</cp:revision>
  <dc:subject/>
  <dc:title>Р Е П У Б Л И К А   Б Ъ Л Г А Р И Я</dc:title>
</cp:coreProperties>
</file>