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правото на собственост върху движима вещ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правото на собственост върху движима вещ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6 от Конституцията на Република България и чл. 16 от Договора за приятелски отношения и сътрудничество между Република България и Украйна, ратифициран със закон от Народното събрание на 17 март 1993 г. /ДВ, бр. 24 от 1993 г. и бр. 25 от 1994 г./</w:t>
      </w:r>
      <w:r>
        <w:fldChar w:fldCharType="begin"/>
      </w:r>
      <w:r>
        <w:rPr/>
        <w:instrText xml:space="preserve"> TC "На основание чл. 106 от Конституцията на Република България и чл. 16 от Договора за приятелски отношения и сътрудничество между Република България и Украйна, ратифициран със закон от Народното събрание на 17 март 1993 г. /ДВ, бр. 24 от 1993 г. и бр. 25 от 1994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Украйна за нуждите на Бол-градската гимназия "Г. С. Раковски" в Болград, Одеска област, правото на собственост върху моторно превозно средство - автобус, марка "ПАЗ", модел 651, с рег. N  В 1429 ПБ - частна държавна собственост.</w:t>
      </w:r>
    </w:p>
    <w:p>
      <w:pPr>
        <w:pStyle w:val="BodyTextIndent3"/>
        <w:jc w:val="both"/>
        <w:rPr/>
      </w:pPr>
      <w:r>
        <w:rPr/>
        <w:t>2. Предаването на автобуса да се осъществи чрез двустранен предавателно-приемателен протокол, подписан от извънредния и пълномощен посланик на Република България в Украйна и от упъл-номощен представител на Министерството на образованието и науката на Украйна, който да се задължи да го предаде на Болградската гимназ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обходимите средства за изпълнението на решението да се осигурят от бюджета на Министерството на правосъд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на решението се възлага на министъра на правосъдие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/>
      </w:pPr>
      <w:r>
        <w:rPr/>
        <w:t>ГЛАВЕН СЕКРЕТАР НА</w:t>
      </w:r>
    </w:p>
    <w:p>
      <w:pPr>
        <w:pStyle w:val="Heading1"/>
        <w:ind w:firstLine="851"/>
        <w:rPr/>
      </w:pPr>
      <w:r>
        <w:rPr/>
        <w:t>МИНИСТЕРСКИ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851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51:00Z</dcterms:created>
  <dc:creator>111</dc:creator>
  <dc:description>generated by an Adobe application</dc:description>
  <dc:language>en-US</dc:language>
  <cp:lastModifiedBy>111</cp:lastModifiedBy>
  <dcterms:modified xsi:type="dcterms:W3CDTF">2000-11-08T10:51:00Z</dcterms:modified>
  <cp:revision>2</cp:revision>
  <dc:subject/>
  <dc:title>ПРЕПИС</dc:title>
</cp:coreProperties>
</file>