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2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6 ноември 2000 година</w:t>
      </w:r>
      <w:r>
        <w:fldChar w:fldCharType="begin"/>
      </w:r>
      <w:r>
        <w:rPr/>
        <w:instrText xml:space="preserve"> TC "от  6 но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кратяване на по-нататъшната реализация на Проекта за намаляване на промишленото замърсяване в Елисейна</w:t>
      </w:r>
      <w:r>
        <w:fldChar w:fldCharType="begin"/>
      </w:r>
      <w:r>
        <w:rPr/>
        <w:instrText xml:space="preserve"> TC "</w:instrText>
        <w:tab/>
        <w:instrText xml:space="preserve">ЗА прекратяване на по-нататъшната реализация на Проекта за намаляване на промишленото замърсяване в Елисей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кратява по-нататъшната реализация на Проекта за нама-ляване на промишленото замърсяване в Елисейна, финансиран от Япон-ската банка за международно сътрудничеств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финансите да изплати на Японската банка за международно сътрудничество дължимите суми по кредитното спора-зумение между "Елисейна" ЕАД - гара Елисейна, и Японската банка за международно сътрудничество съгласно гаранционното писмо, пре-доставено след решението на 37-ото Народно събрание от 13 октомври 1995 г. /ДВ, бр. 94 от 1995 г./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"Елисейна" ЕАД да възстанови на държавния бюджет изпла-тените по т. 2 сум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на външните работи да уведоми по дипломатически път правителството на Япония за реш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0:46:00Z</dcterms:created>
  <dc:creator>111</dc:creator>
  <dc:description>generated by an Adobe application</dc:description>
  <dc:language>en-US</dc:language>
  <cp:lastModifiedBy>111</cp:lastModifiedBy>
  <dcterms:modified xsi:type="dcterms:W3CDTF">2000-11-08T10:46:00Z</dcterms:modified>
  <cp:revision>2</cp:revision>
  <dc:subject/>
  <dc:title>ПРЕПИС</dc:title>
</cp:coreProperties>
</file>