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471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21 на МС от 6 ноември  2000 година</w:t>
      </w:r>
    </w:p>
    <w:p>
      <w:pPr>
        <w:pStyle w:val="Normal"/>
        <w:ind w:firstLine="1275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color w:val="000080"/>
        </w:rPr>
        <w:t>Изменен от</w:t>
      </w:r>
      <w:r>
        <w:rPr>
          <w:rFonts w:cs="HebarU" w:ascii="HebarU" w:hAnsi="HebarU"/>
          <w:b/>
        </w:rPr>
        <w:t xml:space="preserve">: 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</w:rPr>
          <w:t>N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858 на МС от 20.12.2002 г.</w:t>
        </w:r>
      </w:hyperlink>
    </w:p>
    <w:p>
      <w:pPr>
        <w:pStyle w:val="Normal"/>
        <w:ind w:firstLine="1275"/>
        <w:rPr>
          <w:rFonts w:ascii="HebarU" w:hAnsi="HebarU" w:cs="HebarU"/>
          <w:b/>
          <w:b/>
          <w:color w:val="800080"/>
          <w:lang w:val="bg-BG"/>
        </w:rPr>
      </w:pPr>
      <w:r>
        <w:rPr>
          <w:rFonts w:cs="HebarU" w:ascii="HebarU" w:hAnsi="HebarU"/>
          <w:b/>
          <w:color w:val="800080"/>
        </w:rPr>
        <w:t>*************</w:t>
      </w:r>
      <w:hyperlink r:id="rId3">
        <w:r>
          <w:rPr>
            <w:rStyle w:val="InternetLink"/>
            <w:rFonts w:cs="HebarU" w:ascii="HebarU" w:hAnsi="HebarU"/>
            <w:b/>
            <w:color w:val="800080"/>
          </w:rPr>
          <w:t>Актуален текст на акта към 20.12.2002 г.</w:t>
        </w:r>
      </w:hyperlink>
    </w:p>
    <w:p>
      <w:pPr>
        <w:pStyle w:val="Normal"/>
        <w:ind w:firstLine="1275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--------------------------------------------------------------------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2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6 ноември 2000 година</w:t>
      </w:r>
      <w:r>
        <w:fldChar w:fldCharType="begin"/>
      </w:r>
      <w:r>
        <w:rPr/>
        <w:instrText xml:space="preserve"> TC "от  6 но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закупуване на недвижим имот в Ереван, Република Армения, за нуждите на дипломатическото представителство на Република България</w:t>
      </w:r>
      <w:r>
        <w:fldChar w:fldCharType="begin"/>
      </w:r>
      <w:r>
        <w:rPr/>
        <w:instrText xml:space="preserve"> TC "</w:instrText>
        <w:tab/>
        <w:instrText xml:space="preserve">ЗА закупуване на недвижим имот в Ереван, Република Армения, за нуждите на дипломатическото представителство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6 от Конституцията на Република България, чл. 8 от Закона за държавната собственост във връзка с чл. 133 и чл. 134, ал. 4 от Правилника за прилагане на Закона за държавната собственост, приет с Постановление N 235 на Министерския съвет от 1996 г. /обн., ДВ, бр. 82 от 1996 г.; изм. и доп., бр. 8, 24, 45 и 62 от 1997 г., бр. 2, 29, 58 и 90 от 1998 г., бр. 13  от 1999 г. и бр. 14 и 70 от 2000 г./</w:t>
      </w:r>
      <w:r>
        <w:fldChar w:fldCharType="begin"/>
      </w:r>
      <w:r>
        <w:rPr/>
        <w:instrText xml:space="preserve"> TC "На основание чл. 106 от Конституцията на Република България, чл. 8 от Закона за държавната собственост във връзка с чл. 133 и чл. 134, ал. 4 от Правилника за прилагане на Закона за държавната собственост, приет с Постановление № 235 на Министерския съвет от 1996 г. /обн., ДВ, бр. 82 от 1996 г.; изм. и доп., бр. 8, 24, 45 и 62 от 1997 г., бр. 2, 29, 58 и 90 от 1998 г., бр. 13  от 1999 г. и бр. 14 и 70 от 2000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съгласие за закупуване на недвижим имот в Република Армения, Ереван, Нор Ареш, ул. "11-ая", дом 85, представляващ дворно място от 1150 кв. м заедно с построената в него триетажна сграда с при-земен етаж с разгъната площ 584,9 кв. м, за нуждите на дипломатическото представителство на Република България в Република Армения за сума в размер до 530 000 щ. 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злага на Иван Иванчев - временно управляващ Посолството на Република България в Ереван, Република Армения, да предприеме от името на правителството на Република България необходимите правни действия за придобиването на имота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Средствата за придобиване на недвижимия имот по т. 1 да се осигурят в рамките на бюджета на Министерството на външните работи за 2000 г.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858.DOC" TargetMode="External"/><Relationship Id="rId3" Type="http://schemas.openxmlformats.org/officeDocument/2006/relationships/hyperlink" Target="http://prin/00rh/00rh721-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7:34:00Z</dcterms:created>
  <dc:creator>111</dc:creator>
  <dc:description>generated by an Adobe application</dc:description>
  <dc:language>en-US</dc:language>
  <cp:lastModifiedBy>Workstation</cp:lastModifiedBy>
  <dcterms:modified xsi:type="dcterms:W3CDTF">2003-04-24T11:56:00Z</dcterms:modified>
  <cp:revision>5</cp:revision>
  <dc:subject/>
  <dc:title>ПРЕПИС</dc:title>
</cp:coreProperties>
</file>