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2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6 ноември 2000 година</w:t>
      </w:r>
      <w:r>
        <w:fldChar w:fldCharType="begin"/>
      </w:r>
      <w:r>
        <w:rPr/>
        <w:instrText xml:space="preserve"> TC "от  6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членство на Република България в Административния съ-вет на Колежа на Европа</w:t>
      </w:r>
      <w:r>
        <w:fldChar w:fldCharType="begin"/>
      </w:r>
      <w:r>
        <w:rPr/>
        <w:instrText xml:space="preserve"> TC "</w:instrText>
        <w:tab/>
        <w:instrText xml:space="preserve">ЗА членство на Република България в Административния съ-вет на Колежа на Европ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членството на Република България в Администра-тивния съвет на Колежа на Европа. Определя АНТОАНЕТА ПРИМАТАРОВА - посланик, ръководител на Мисията на Република България към Евро-пейските общности в Брюксел,  за представител на Република България в административн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обходимите средства за изплащане на годишния членски внос за 2000 г. да бъдат осигурени в рамките на одобрения бюджет на Министерството на външните работи. В бъдеще средствата за членски внос да се осигуряват с бюджета на Министерството на външните работи за съответ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външните работи да определи Национална селекционна комисия за подбора на студенти за обучение в Колежа в Брюж. В комисията да участват и представители на Института за европейски изследвания и информация и на Института по публична администрация и европейска интегр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8:32:00Z</dcterms:created>
  <dc:creator>111</dc:creator>
  <dc:description>generated by an Adobe application</dc:description>
  <dc:language>en-US</dc:language>
  <cp:lastModifiedBy>111</cp:lastModifiedBy>
  <dcterms:modified xsi:type="dcterms:W3CDTF">2000-11-08T08:32:00Z</dcterms:modified>
  <cp:revision>2</cp:revision>
  <dc:subject/>
  <dc:title>ПРЕПИС</dc:title>
</cp:coreProperties>
</file>