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ноември 2000 година</w:t>
      </w:r>
      <w:r>
        <w:fldChar w:fldCharType="begin"/>
      </w:r>
      <w:r>
        <w:rPr/>
        <w:instrText xml:space="preserve"> TC "от  6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съгласие за провеждане на преговори и сключване на финансови споразумения с Европейската инвестиционна банка, с Френската агенция за развитие и с Кредитната институция за възстановяване - Федерална република Германия, свърза-ни с изпълнението на проекта за изграждане на нов граничен комбиниран /пътен и железопътен/ мост на река Дунав между Република България и Румъния в района на Видин-Калафат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съгласие за провеждане на преговори и сключване на финансови споразумения с Европейската инвестиционна банка, с Френската агенция за развитие и с Кредитната институция за възстановяване - Федерална република Германия, свърза-ни с изпълнението на проекта за изграждане на нов гра-ничен комбиниран /пътен и железопътен/ мост на река Дунав между Република България и Румъния в района на Видин-Калафа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сегашната дейност на министъра на транспорта и съобщенията и на Управляващия комитет по проекта за изграждане на нов граничен комбиниран /пътен и железопътен/ мост на река Дунав между Република България и Румъния в района на Видин-Калаф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доклада на министъра на транспорта и съобщенията за извършената работа по предварителните консултации и уточнените финансови параметри на заемите от Европейската инвестиционна банка, Френската агенция за развитие и Кредитната институция за възстановяване - Федерална република Германия, за осигуряване на необходимите средства за финансиране на проекта за изграждане на нов граничен комбиниран /пътен и железопътен/ мост на река Дунав между Република България и Румъния в района на Видин-Калафат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финансов договор с Европейската инвестиционна банка за кредит до 70 млн. евро на два транша, първият от които на стойност                50 млн. евр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кредитно споразумение с Френската агенция за развитие за облекчен заем на стойност 7 млн. евр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кредитно споразумение с Кредитната институция за възстановяване - Федерална република Германия, за облекчен заем на стойност до 15 млн. евро в рамките на Спогодбата за финансово сътрудничество между Република България и Федерална република Германия за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министъра на транспорта и съобщенията и министъра на финансите да проведат преговорите и да подпишат споразуменията по т. 3 от името на правителство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 проекта на Финансово споразумение за безвъз-мездна помощ между Френската агенция за развитие и правителството на Република България като основа за водене на преговори. Упълномощава министъра на транспорта и съобщенията да подпише финансовото споразумение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30:00Z</dcterms:created>
  <dc:creator>111</dc:creator>
  <dc:description>generated by an Adobe application</dc:description>
  <dc:language>en-US</dc:language>
  <cp:lastModifiedBy>111</cp:lastModifiedBy>
  <dcterms:modified xsi:type="dcterms:W3CDTF">2000-11-08T08:30:00Z</dcterms:modified>
  <cp:revision>2</cp:revision>
  <dc:subject/>
  <dc:title>ПРЕПИС</dc:title>
</cp:coreProperties>
</file>