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2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6 ноември 2000 година</w:t>
      </w:r>
      <w:r>
        <w:fldChar w:fldCharType="begin"/>
      </w:r>
      <w:r>
        <w:rPr/>
        <w:instrText xml:space="preserve"> TC "от  6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хвърляне на имоти - частна държавна собственост, в собственост на общините Смолян, Чепеларе и Девин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на имоти - частна държавна собственост, в собственост на общините Смолян, Чепеларе и Дев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54 от Закона за държавната собственост във връзка с Решение N 42 на Общинския съвет на община Смолян от  31 януари 2000 г., решението по Протокол N 19 на Общинския съвет на община Чепеларе от 28 август 1997 г. и Решение N 38 на Общинския съвет на община Девин от 21 декември 1999 г.</w:t>
      </w:r>
      <w:r>
        <w:fldChar w:fldCharType="begin"/>
      </w:r>
      <w:r>
        <w:rPr/>
        <w:instrText xml:space="preserve"> TC "На основание чл. 54 от Закона за държавната собственост във връзка с Решение № 42 на Общинския съвет на община Смолян от  31 януари 2000 г., решението по Протокол № 19 на Общинския съвет на община Чепеларе от 28 август 1997 г. и Решение № 38 на Общинския съвет на община Девин от 21 декември 1999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хвърля безвъзмездно на общините Смолян, Чепеларе и Девин правото на собственост върху недвижими имоти - частна държавна собственост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на община Смолян - имот - частна държавна собственост, "Санаториум за силикозно болни", намиращ се в Левочево, представляващ масивна триетажна сграда - 1510 кв. м, гаражни клетки - 66 кв. м, дърводелска работилница - 48 кв. м, нафтово стопанство - 98 кв. м, и сграда пилчарник - 24 кв. м, с дворно място 30 000 кв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на община Чепеларе - имот - частна държавна собственост, "ТУБ санаториум "Робърт Кох", намиращ се в Чепеларе - кв. 75, парцел І, пл. N 946 по регулационния план на града, представляващ дворно място от 27 094 кв. м заедно със застроените в него сгради: едноетажна сграда - 264 кв. м, едноетажна сграда - 57 кв. м, триетажна сграда - 644 кв. м, едноетажна сграда - 112,50 кв. м, едноетажна сграда - 97,75 кв. м, склад - 58,50 кв. м, обор - 37,50 кв. м, и свинарник - 85,25 кв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на община Девин - имот - частна държавна собственост, "Балнеолечебница", намиращ се в Девин, кв. 43, парцел VІ по регулационния план на града, представляващ дворно място от 21 750 кв. м с построените в него четириетажна сграда - 778 кв. м, едноетажна сграда - 2544 кв. м, и едноетажна сграда - 356 кв. 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Смолян да сключи договорите за безвъзмездно прехвърляне, да организира предаването на имотите по т. 1, буква "а" на община Смолян, по т. 1, буква "б" - на община Чепеларе, и по т. 1, буква "в" - на община Девин, и да ги отпише от актовите книги з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8:28:00Z</dcterms:created>
  <dc:creator>111</dc:creator>
  <dc:description>generated by an Adobe application</dc:description>
  <dc:language>en-US</dc:language>
  <cp:lastModifiedBy>111</cp:lastModifiedBy>
  <dcterms:modified xsi:type="dcterms:W3CDTF">2000-11-08T08:28:00Z</dcterms:modified>
  <cp:revision>2</cp:revision>
  <dc:subject/>
  <dc:title>ПРЕПИС</dc:title>
</cp:coreProperties>
</file>