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26 на МС от </w:t>
      </w:r>
      <w:r>
        <w:rPr>
          <w:rFonts w:cs="HebarU" w:ascii="HebarU" w:hAnsi="HebarU"/>
          <w:color w:val="000000"/>
          <w:sz w:val="24"/>
          <w:lang w:val="bg-BG"/>
        </w:rPr>
        <w:t>8 ноемв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ноември 2000 година</w:t>
      </w:r>
      <w:r>
        <w:fldChar w:fldCharType="begin"/>
      </w:r>
      <w:r>
        <w:rPr/>
        <w:instrText xml:space="preserve"> TC "от  8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авда - Олимпийски надежди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– морски плаж “Равда - Олимпийски надежд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 240 на Министерския съвет от 1995 г. (обн., ДВ, бр. 111 от 1995 г.; изм. и доп., бр. 15 от 1997 г., бр. 39 от 1998 г. и бр. 48 от 2000 г.), Решение N 139 на Министерския съвет от 2000 г. (ДВ, бр. 28 от 2000 г.) и доклад на комисията по чл. 10 от Закона за концесиите, определена със Заповед N  Р-35 на министър–председателя от 10 април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 w:val="false"/>
          <w:lang w:val="bg-BG"/>
        </w:rPr>
        <w:t>. Определя за концесионер на морски плаж “Равда - Олимпийски надежди” – част от крайбрежната плажна ивица – обект на концесия съгласно Решение N 139 на Министерския съвет от 2000 г., “СТАРТРЕЙД” ООД със седалище Велико Търново въз основа на спечелен неприсъствен конкурс, проведен на 26 септемв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 w:val="false"/>
          <w:lang w:val="bg-BG"/>
        </w:rPr>
        <w:t>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, и предложената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СТАРТРЕЙД” ООД конкурсна цена - размер на отчисленията 2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календарната 2000 г. концесионерът не дължи концесионно възнаграждение. Внесеният от “СТАРТРЕЙД” ООД паричен депозит за участие в конкурса се задържа и приспада от годишното концесионно възнаграждение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4. За календарната 2000 г. концесионерът не представя гаранцията по т. 8.1.1 от Решение N 139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39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ТАРТРЕЙД” ОО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139 на Министерския съвет от 2000 г. и направеното от “СТАРТРЕЙД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ТАРТРЕЙД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-късно от                        1 дек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вобождава внесения депозит за участие в конкурса на кандидатите, класирани от комисията на второ, трето и четвърто мяст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0:00Z</dcterms:created>
  <dc:creator>111</dc:creator>
  <dc:description>generated by an Adobe application</dc:description>
  <dc:language>en-US</dc:language>
  <cp:lastModifiedBy>dbman</cp:lastModifiedBy>
  <dcterms:modified xsi:type="dcterms:W3CDTF">2004-12-27T13:13:00Z</dcterms:modified>
  <cp:revision>4</cp:revision>
  <dc:subject/>
  <dc:title>ПРЕПИС</dc:title>
</cp:coreProperties>
</file>