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727 на МС от </w:t>
      </w:r>
      <w:r>
        <w:rPr>
          <w:rFonts w:cs="HebarU" w:ascii="HebarU" w:hAnsi="HebarU"/>
          <w:color w:val="000000"/>
          <w:sz w:val="24"/>
          <w:lang w:val="bg-BG"/>
        </w:rPr>
        <w:t>8 ноември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27 на МС</w:t>
      </w:r>
      <w:r>
        <w:fldChar w:fldCharType="begin"/>
      </w:r>
      <w:r>
        <w:rPr/>
        <w:instrText xml:space="preserve"> TC "Р Е Ш Е Н И Е   № 72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ноември 2000 година</w:t>
      </w:r>
      <w:r>
        <w:fldChar w:fldCharType="begin"/>
      </w:r>
      <w:r>
        <w:rPr/>
        <w:instrText xml:space="preserve"> TC "от  8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Равда - Академика”, община Несебър, област Бургас</w:t>
      </w:r>
      <w:r>
        <w:fldChar w:fldCharType="begin"/>
      </w:r>
      <w:r>
        <w:rPr/>
        <w:instrText xml:space="preserve"> TC "</w:instrText>
        <w:tab/>
        <w:instrText xml:space="preserve">ЗА определяне на спечелилия неприсъствен конкурс кандидат за концесионер на част от крайбрежната плажна ивица – морски плаж “Равда - Академ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93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>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 и бр. 48 от 2000 г.), Решение N 137 на Министерския съвет от 2000 г. (ДВ, бр. 28 от 2000 г.) и доклад на комисията по чл. 10 от Закона за концесиите, определена със Заповед N Р-36 на министър–председателя от 10 април 2000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b w:val="false"/>
          <w:lang w:val="bg-BG"/>
        </w:rPr>
        <w:t>. Определя за концесионер на морски плаж “Равда - Академика” – част от крайбрежната плажна ивица – обект на концесия съгласно Решение N 137 на Министерския съвет от 2000 г., “АКАДЕМИКА 2000” ЕООД със седалище София въз основа на спечелен неприсъствен конкурс, проведен на 26 септември 2000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резултатите от конкурс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2.1. Срокът на концесията е 2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Размерът на концесионното възнаграждение се определя за всяка календарна година, независимо от началния срок на концесията, съгласно изготвената с финансово-икономическия анализ на концесията методика - неразделна част от концесионния договор, и предложената от “АКАДЕМИКА 2000” ЕООД конкурсна цена - размер на отчисленията 2,5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За календарната 2000 г. концесионерът не дължи концесионно възнаграждение. Внесеният от “АКАДЕМИКА 2000” ЕООД паричен депозит за участие в конкурса се задържа и приспада от годишното концесионно възнаграждение за 2001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2.4. За календарната 2000 г. концесионерът не представя гаранцията по т. 8.1.1 от Решение N 137 на Министерския съвет от 2000 г. За всяка следваща календарна година концесионерът е длъжен да представи банкова гаранция при условията и по реда на т. 8.1.2 от Решение N 137 на Министерския съвет от 2000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АКАДЕМИКА 2000” ЕООД в едномесечен срок от влизането в сила на това решение.</w:t>
      </w:r>
    </w:p>
    <w:p>
      <w:pPr>
        <w:pStyle w:val="BodyTextIndent3"/>
        <w:rPr/>
      </w:pPr>
      <w:r>
        <w:rPr/>
        <w:t>3.1. Концесионният договор се сключва при условията на това решение, Решение N 137 на Министерския съвет от 2000 г. и направеното от “АКАДЕМИКА 2000” ЕОО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АКАДЕМИКА 2000” Е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3.2. Концесионният договор влиза в сила не по-късно от                        1 декември 2000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свобождава внесения депозит за участие в конкурса на кандидатите, класирани от комисията на второ и трето място.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pacing w:val="200"/>
          <w:lang w:val="bg-BG"/>
        </w:rPr>
      </w:pPr>
      <w:r>
        <w:rPr>
          <w:rFonts w:cs="HebarU" w:ascii="HebarU" w:hAnsi="HebarU"/>
          <w:b w:val="false"/>
          <w:spacing w:val="200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56:00Z</dcterms:created>
  <dc:creator>111</dc:creator>
  <dc:description>generated by an Adobe application</dc:description>
  <dc:language>en-US</dc:language>
  <cp:lastModifiedBy>dbman</cp:lastModifiedBy>
  <dcterms:modified xsi:type="dcterms:W3CDTF">2004-12-27T13:14:00Z</dcterms:modified>
  <cp:revision>4</cp:revision>
  <dc:subject/>
  <dc:title>ПРЕПИС</dc:title>
</cp:coreProperties>
</file>