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27 на МС от </w:t>
      </w:r>
      <w:r>
        <w:rPr>
          <w:rFonts w:cs="HebarU" w:ascii="HebarU" w:hAnsi="HebarU"/>
          <w:color w:val="000000"/>
          <w:sz w:val="24"/>
          <w:lang w:val="bg-BG"/>
        </w:rPr>
        <w:t>8 ноемв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8 ноември 2000 година</w:t>
      </w:r>
      <w:r>
        <w:fldChar w:fldCharType="begin"/>
      </w:r>
      <w:r>
        <w:rPr/>
        <w:instrText xml:space="preserve"> TC "от  8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авда-ХТИ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определяне на спечелилия неприсъствен конкурс кандидат за концесионер на част от крайбрежната плажна ивица – морски плаж “Равда-Х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3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140 на Министерския съвет от 2000 г. (ДВ, бр. 28 от 2000 г.) и доклад на комисията по чл. 10 от Закона за концесиите, определена със Заповед N Р-39 на министър–председателя от 10 април 2000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 w:val="false"/>
          <w:lang w:val="bg-BG"/>
        </w:rPr>
        <w:t>. Определя за концесионер на морски плаж “Равда-ХТИ” – част от крайбрежната плажна ивица – обект на концесия съгласно Решение   N 140 на Министерския съвет от 2000 г., “ГОЛДЕН БЪГ” ООД със седалище Несебър въз основа на спечелен неприсъствен конкурс, проведен на         26 септемв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 - неразделна част от концесионния договор, и предложената от “ГОЛДЕН БЪГ” ООД конкурсна цена - размер на отчисленията 3 на сто.</w:t>
      </w:r>
    </w:p>
    <w:p>
      <w:pPr>
        <w:pStyle w:val="BodyTextIndent3"/>
        <w:rPr/>
      </w:pPr>
      <w:r>
        <w:rPr/>
        <w:t>2.3. За календарната 2000 г. концесионерът не дължи концесионно възнаграждение. Внесеният от “ГОЛДЕН БЪГ” ООД паричен депозит за участие в конкурса се задържа и приспада от годишното концесионно възнаграждение за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4. За календарната 2000 г. концесионерът не представя гаранцията по т. 8.1.1 от Решение N 140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N 140 на Министерския съвет от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ГОЛДЕН БЪГ” ОО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140 на Министерския съвет от 2000 г. и направеното от “ГОЛДЕН БЪГ” 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ГОЛДЕН БЪГ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2. Концесионният договор влиза в сила не по-късно от 1 януа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вобождава внесения депозит за участие в конкурса на кандидатите, класирани от комисията на второ, трето и четвърто място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8:00Z</dcterms:created>
  <dc:creator>111</dc:creator>
  <dc:description>generated by an Adobe application</dc:description>
  <dc:language>en-US</dc:language>
  <cp:lastModifiedBy>dbman</cp:lastModifiedBy>
  <dcterms:modified xsi:type="dcterms:W3CDTF">2004-12-27T13:14:00Z</dcterms:modified>
  <cp:revision>4</cp:revision>
  <dc:subject/>
  <dc:title>ПРЕПИС</dc:title>
</cp:coreProperties>
</file>