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73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8 ноември 2000 година</w:t>
      </w:r>
      <w:r>
        <w:fldChar w:fldCharType="begin"/>
      </w:r>
      <w:r>
        <w:rPr/>
        <w:instrText xml:space="preserve"> TC "от  8 но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хвърляне на държавното дялово участие в правата по договора за търсене и проучване на нефт и газ в блок    N 91-III "Галата" и за продължаване на срока на разрешението за търсене и проучване на нефт и газ в същия блок</w:t>
      </w:r>
      <w:r>
        <w:fldChar w:fldCharType="begin"/>
      </w:r>
      <w:r>
        <w:rPr/>
        <w:instrText xml:space="preserve"> TC "</w:instrText>
        <w:tab/>
        <w:instrText xml:space="preserve">ЗА прехвърляне на държавното дялово участие в правата по договора за търсене и проучване на нефт и газ в блок    № 91-III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8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, чл. 23, ал. 1 и чл. 31, ал. 2 във връзка с        чл. 25 от Закона за подземните богатства и Решение N 697 на Министерския съвет от 1999 г. за привеждане на дейността на "Петреко САРЛ" и "Петреко България" ЕООД за търсене и проучване на нефт и газ по Лицензионния договор за проучване и добив на нефт и газ N 91-III "Галата" от 1991 г. и допълнителните споразумения към него при условията и по реда на Закона за подземните богатства</w:t>
      </w:r>
      <w:r>
        <w:fldChar w:fldCharType="begin"/>
      </w:r>
      <w:r>
        <w:rPr/>
        <w:instrText xml:space="preserve"> TC "На основание чл. 6, ал. 2, чл. 23, ал. 1 и чл. 31, ал. 2 във връзка с        чл. 25 от Закона за подземните богатства и Решение № 697 на Министерския съвет от 1999 г. за привеждане на дейностт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clear" w:pos="3119"/>
        </w:tabs>
        <w:spacing w:lineRule="atLeast" w:line="190"/>
        <w:ind w:firstLine="851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1. Прехвърля държавното дялово участие в правата по договора за търсене и проучване на нефт и газ в блок N 91-III "Галата" извън площта на регистрираното находище на газ "Галата" на титуляря на разрешението "Петреко САРЛ"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Определя парична компенсация в размер 300 хил. щ. д., които "Петреко САРЛ" да заплати еднократно в 30-дневен срок от подписването на допълнителното споразумение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3. Паричната компенсация по т. 2 се разпределя в съответствие с чл. 25 от Закона за концесиите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 Удължава срока на разрешението за търсене и проучване на нефт и газ в блок N 91-III "Галата" с 2 години при следните условия: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1. Задължителна минимална работна програма за срока на продължението: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1.1. шестстотин километра нови сеизмични проучвания;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1.2. обработка и интерпретация на получените данни по т. 4.1.1.;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1.3. прокарване на един търсещ сондаж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4.2. Задължително освобождаване на не по-малко от              10 на сто от предоставените 2040 кв. км площ за търсене и проучване преди подписването на допълнителното споразумение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5. Министърът на околната среда и водите да сключи с титулярите допълнително споразумение към договора за търсене и проучване в 30-дневен срок от обнародването на решението, както и да осъществява контрол по изпълнението на задълженията на титулярите на разрешението.</w:t>
      </w:r>
    </w:p>
    <w:p>
      <w:pPr>
        <w:pStyle w:val="Headline"/>
        <w:ind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6. При неплащане на паричната компенсация по т. 2 в          30-дневен срок от подписването на допълнителното споразумение към договора за търсене и проучване споразумението не влиза в сил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17:00Z</dcterms:created>
  <dc:creator>111</dc:creator>
  <dc:description>generated by an Adobe application</dc:description>
  <dc:language>en-US</dc:language>
  <cp:lastModifiedBy>111</cp:lastModifiedBy>
  <dcterms:modified xsi:type="dcterms:W3CDTF">2001-01-22T14:06:00Z</dcterms:modified>
  <cp:revision>3</cp:revision>
  <dc:subject/>
  <dc:title>ПРЕПИС</dc:title>
</cp:coreProperties>
</file>