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3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0 ноември 2000 година</w:t>
      </w:r>
      <w:r>
        <w:fldChar w:fldCharType="begin"/>
      </w:r>
      <w:r>
        <w:rPr/>
        <w:instrText xml:space="preserve"> TC "от  10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аване на разрешение за извършване на каботажни пре-вози от баржа "Бълк Креми І", плаваща под малтийско знаме</w:t>
      </w:r>
      <w:r>
        <w:fldChar w:fldCharType="begin"/>
      </w:r>
      <w:r>
        <w:rPr/>
        <w:instrText xml:space="preserve"> TC "</w:instrText>
        <w:tab/>
        <w:instrText xml:space="preserve">ЗА даване на разрешение за извършване на каботажни пре-вози от барж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2 от Кодекса на търговското мореплаване</w:t>
      </w:r>
      <w:r>
        <w:fldChar w:fldCharType="begin"/>
      </w:r>
      <w:r>
        <w:rPr/>
        <w:instrText xml:space="preserve"> TC "На основание чл. 6, ал. 2 от Кодекса на търговското мореплаван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на баржа "Бълк Креми І", плаваща под малтийско знаме, да извършва частично разтоварване на големотонажни кораби на рейда на пристанище Бурга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ешението по т. 1 се дава за срок ед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и започване на дейността по т. 1 Изпълнителната агенция "Морска администрация" да извърши проверка на документите на баржата и на нейния екипаж за съответствието им с изискванията на международните договори в областта на търговското корабоплаване, по които Република България е стра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Баржата осъществява дейността си при спазване разпоредбите на Кодекса на търговското мореплаване и Закона за морските пространства, вътрешните водни пътища и пристанищата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9:54:00Z</dcterms:created>
  <dc:creator>111</dc:creator>
  <dc:description>generated by an Adobe application</dc:description>
  <dc:language>en-US</dc:language>
  <cp:lastModifiedBy>111</cp:lastModifiedBy>
  <dcterms:modified xsi:type="dcterms:W3CDTF">2000-11-09T09:54:00Z</dcterms:modified>
  <cp:revision>2</cp:revision>
  <dc:subject/>
  <dc:title>ПРЕПИС</dc:title>
</cp:coreProperties>
</file>