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ноември 2000 година</w:t>
      </w:r>
      <w:r>
        <w:fldChar w:fldCharType="begin"/>
      </w:r>
      <w:r>
        <w:rPr/>
        <w:instrText xml:space="preserve"> TC "от  1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ускане на кораби, плаващи под чуждо знаме, в българските морски пространства и извършване на ремонтно-възстановителни работи по подводните оптични кабели от системите BSFOCS и KAFOS</w:t>
      </w:r>
      <w:r>
        <w:fldChar w:fldCharType="begin"/>
      </w:r>
      <w:r>
        <w:rPr/>
        <w:instrText xml:space="preserve"> TC "</w:instrText>
        <w:tab/>
        <w:instrText xml:space="preserve">ЗА допускане на кораби, плаващи под чуждо знаме, в българ-ските морски пространства и извършване на ремонтно-възстановителни работи по подводните оптични кабели от системите BSFOCS и KAF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9 във връзка с чл. 27 от Закона за морските пространства, вътрешните водни пътища и пристанищата на Република България</w:t>
      </w:r>
      <w:r>
        <w:fldChar w:fldCharType="begin"/>
      </w:r>
      <w:r>
        <w:rPr/>
        <w:instrText xml:space="preserve"> TC "На основание чл. 9 във връзка с чл. 27 от Закона за морските пространства, вътрешните водни пътища и пристанища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моторен кораб "Raymond Croze", плаващ под френско знаме, моторен кораб "Teliri", плаващ под италианско знаме, моторен кораб "BC Teneo", плаващ под канадско знаме, и моторен кораб "Certamen", плаващ под италианско знаме, да влизат в морските пространства на Република България за извършване на ремонтно-възстановителни работи по подводните оптични кабели от системите BSFOCS и KAFOS съгласно Средиземноморското споразумение за поддръжка на кабелни системи - МЕК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извършването на ремонтно-възстановителни работи в българските морски пространства за изпълнение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йствията по извършването на ремонтно-възстановителните работи по т. 2 се осъществяват след искане от "Българска телекомуни-кационна компания" ЕАД, отправено до министъра на отбраната, министъра на вътрешните работи и министъра на транспорта и съобщенията, с посочване на точното място на възникване на повредата за всеки конкретен случай, като те се произнасят по искането в срок 24 часа от постъп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Ремонтно-възстановителните работи по т. 2 се извършват при  спазване изискванията на българското законодателство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7:00Z</dcterms:created>
  <dc:creator>111</dc:creator>
  <dc:description>generated by an Adobe application</dc:description>
  <dc:language>en-US</dc:language>
  <cp:lastModifiedBy>111</cp:lastModifiedBy>
  <dcterms:modified xsi:type="dcterms:W3CDTF">2000-11-09T09:47:00Z</dcterms:modified>
  <cp:revision>2</cp:revision>
  <dc:subject/>
  <dc:title>ПРЕПИС</dc:title>
</cp:coreProperties>
</file>