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3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0 ноември 2000 година</w:t>
      </w:r>
      <w:r>
        <w:fldChar w:fldCharType="begin"/>
      </w:r>
      <w:r>
        <w:rPr/>
        <w:instrText xml:space="preserve"> TC "от  10 но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утвърждаване на Национална програма за профилактика на наследствените болести, предразположения и вродени аномалии в Република България за периода 2000-2005 г.</w:t>
      </w:r>
      <w:r>
        <w:fldChar w:fldCharType="begin"/>
      </w:r>
      <w:r>
        <w:rPr/>
        <w:instrText xml:space="preserve"> TC "</w:instrText>
        <w:tab/>
        <w:instrText xml:space="preserve">ЗА утвърждаване на Национална програма за профилактика на наследствените болести, предразположения и вродени аномалии в Република България за периода 2000-2005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3, ал. 1 от Закона за народното здраве</w:t>
      </w:r>
      <w:r>
        <w:fldChar w:fldCharType="begin"/>
      </w:r>
      <w:r>
        <w:rPr/>
        <w:instrText xml:space="preserve"> TC "На основание чл. 3, ал. 1 от Закона за народното здрав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твърждава Национална програма за профилактика на наследствените болести, предразположения и вродени аномалии в Република България за периода 2000-2005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здравеопазването в рамките на определените му със Закона за държавния бюджет бюджетни средства за съответната година осигурява необходимите средства за изпълнение на програмата и з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закупуване на китове и реактиви за пренатална и постнатална диагностика и скринингови изследван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закупуване на съвременна диагностична апаратура, както и за докомплектуване на съществуващата в медико-генетичните лаборатори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Министърът на здравеопазването да предвиди и да препоръча на висшите медицински училища и колежи разширяване на програмите и увеличаване на хорариума на часовете за обучение на студентите и за следдипломно обучение на медицинските специалисти по въпросите на съвременната профилактика и диагностика на наследствените болести и вродени аномалии.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9:44:00Z</dcterms:created>
  <dc:creator>111</dc:creator>
  <dc:description>generated by an Adobe application</dc:description>
  <dc:language>en-US</dc:language>
  <cp:lastModifiedBy>111</cp:lastModifiedBy>
  <dcterms:modified xsi:type="dcterms:W3CDTF">2000-11-09T09:44:00Z</dcterms:modified>
  <cp:revision>2</cp:revision>
  <dc:subject/>
  <dc:title>ПРЕПИС</dc:title>
</cp:coreProperties>
</file>