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3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0 ноември 2000 година</w:t>
      </w:r>
      <w:r>
        <w:fldChar w:fldCharType="begin"/>
      </w:r>
      <w:r>
        <w:rPr/>
        <w:instrText xml:space="preserve"> TC "от  10 но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провеждането на проучване на летищата София /Враждебна/ и Граф Игнатиево от експертен екип от военнослужещи от Военновъздушните сили на Съединените американски щати във връзка с провеждането на учението по инициативата "Партньорство за мир" - "Кооператив кий - 2001"</w:t>
      </w:r>
      <w:r>
        <w:fldChar w:fldCharType="begin"/>
      </w:r>
      <w:r>
        <w:rPr/>
        <w:instrText xml:space="preserve"> TC "</w:instrText>
        <w:tab/>
        <w:instrText xml:space="preserve">ЗА одобряване провеждането на проучване на летищата София /Враждебна/ и Граф Игнатиево от експертен екип от военнослужещи от Военновъздушните сили на Съединените американски щати във връзка с провеждането на учението по инициатива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веждането на проучване на летищата София          /Враждебна/ и Граф Игнатиево от експертен екип от военнослужещи от Военновъздушните сили на Съединените американски щати във връзка с провеждането на учението по инициативата "Партньорство за мир" - "Кооператив кий - 2001" от 13 до 17 ноември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ешава предоставянето на информация, съставляваща държавна или служебна тайна, на членовете на екипа по т. 1 в съответствие с оторизираното ниво за достъп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щитата на информацията по т. 1 да се извършва в съответст-вие с разпоредбите на Споразумението между правителството на Ре-публика България и правителството на Съединените американски щати за мерките за сигурност при опазване на секретната военна информация, подписано на 1 февруари 1995 г. в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ъзлага изпълнението на решението на министъра на отбран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0:19:00Z</dcterms:created>
  <dc:creator>111</dc:creator>
  <dc:description>generated by an Adobe application</dc:description>
  <dc:language>en-US</dc:language>
  <cp:lastModifiedBy>111</cp:lastModifiedBy>
  <dcterms:modified xsi:type="dcterms:W3CDTF">2000-11-09T10:19:00Z</dcterms:modified>
  <cp:revision>2</cp:revision>
  <dc:subject/>
  <dc:title>ПРЕПИС</dc:title>
</cp:coreProperties>
</file>