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Chast1"/>
        <w:keepNext w:val="false"/>
        <w:widowControl/>
        <w:spacing w:before="0" w:after="0"/>
        <w:rPr>
          <w:rFonts w:ascii="HebarU" w:hAnsi="HebarU" w:cs="HebarU"/>
          <w:b/>
          <w:b/>
          <w:caps w:val="false"/>
          <w:smallCaps w:val="false"/>
          <w:spacing w:val="0"/>
          <w:lang w:val="bg-BG"/>
        </w:rPr>
      </w:pPr>
      <w:r>
        <w:rPr>
          <w:rFonts w:cs="HebarU" w:ascii="HebarU" w:hAnsi="HebarU"/>
          <w:b/>
          <w:caps w:val="false"/>
          <w:smallCaps w:val="false"/>
          <w:spacing w:val="0"/>
          <w:lang w:val="bg-BG"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приемане на закон за оттегляне на резервата, направена от Република България по чл. 12 от Европейската конвенция за екстрадиция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оттеглянето на резервата, направена от Република България по чл. 12 от Европейската конвенция за екстрадиция, съставена на 13 декември 1957 г. в Париж (ДВ, бр. 8 от 1995 г.), ратифицирана със закон на 27 април 1994 г. (ДВ, бр. 39 от 199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2 от Конституцията на Република България да приеме закон за оттегляне на резерв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външните работи след приемането на закона по </w:t>
        <w:br/>
        <w:t>т. 2 и в съответствие с чл. 26, ал. 2 от Европейската конвенция за екстрадиция да депозира уведомление до генералния секретар на Съвета на Европа за оттеглянето на резервата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ттегляне на резервата, направена от Република България по чл. 12 от Европейската конвенция за екстрадиц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епублика България оттегля резервата, направена по чл. 12 от Европейската конвенция за екстрадиция, съставена на 13 декември 1957 г. в Париж (ДВ, бр. 8 от 1995 г.), ратифицирана със закон на 27 април 1994 г. (ДВ, бр. 39 от 1994 г.).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1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;Times New Roman" w:hAnsi="NewSaturionCyr;Times New Roman" w:cs="NewSaturionCyr;Times New Roman"/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wSaturionCyr;Times New Roman" w:hAnsi="NewSaturionCyr;Times New Roman" w:cs="NewSaturionCyr;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;Times New Roman" w:hAnsi="NewSaturionCyr;Times New Roman" w:cs="NewSaturionCyr;Times New Roman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04:00Z</dcterms:created>
  <dc:creator>НЕВЕНА ИЛИЕВА</dc:creator>
  <dc:description/>
  <dc:language>en-US</dc:language>
  <cp:lastModifiedBy>111</cp:lastModifiedBy>
  <cp:lastPrinted>2000-11-10T11:58:00Z</cp:lastPrinted>
  <dcterms:modified xsi:type="dcterms:W3CDTF">2000-11-09T11:04:00Z</dcterms:modified>
  <cp:revision>2</cp:revision>
  <dc:subject/>
  <dc:title>Р Е П У Б Л И К А   Б Ъ Л Г А Р И Я</dc:title>
</cp:coreProperties>
</file>