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739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 13 ноемв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Заемното споразумение (проект за модернизация на образованието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06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Заемното споразумение (проект за модернизация на образованието) между Република България и Международната банка за възстановяване и развитие, подписано на 19 септември 2000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Заемното споразумение (проект за модернизация на образованието)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Заемното споразумение (проект за модернизация на образованието) между Република България и Международната банка за възстановяване и развитие, подписано на 19 септември 2000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33:00Z</dcterms:created>
  <dc:creator>Бойка Владова</dc:creator>
  <dc:description/>
  <dc:language>en-US</dc:language>
  <cp:lastModifiedBy>Workstation</cp:lastModifiedBy>
  <cp:lastPrinted>2000-11-09T16:27:00Z</cp:lastPrinted>
  <dcterms:modified xsi:type="dcterms:W3CDTF">2003-08-18T09:02:00Z</dcterms:modified>
  <cp:revision>3</cp:revision>
  <dc:subject/>
  <dc:title>Р Е П У Б Л И К А   Б Ъ Л Г А Р И Я</dc:title>
</cp:coreProperties>
</file>