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ноември 2000 година</w:t>
      </w:r>
      <w:r>
        <w:fldChar w:fldCharType="begin"/>
      </w:r>
      <w:r>
        <w:rPr/>
        <w:instrText xml:space="preserve"> TC "от  13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позициите за преговори по отделни глави от бъдещия Договор за присъединяване на Република България към Европейския съюз</w:t>
      </w:r>
      <w:r>
        <w:fldChar w:fldCharType="begin"/>
      </w:r>
      <w:r>
        <w:rPr/>
        <w:instrText xml:space="preserve"> TC "</w:instrText>
        <w:tab/>
        <w:instrText xml:space="preserve">ЗА одобряване позициите за преговори по отделни глави от бъдещия Договор за присъединяване на Република България към Европейския съю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озициите за преговори по следните глави от бъдещия Договор за присъединяване на Република България към Европейския съюз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вободно движение на сток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ибно стопан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транспортна полити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митнически съюз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петентните министерства и ведомства и работни групи         № 1, 8, 9 и 25 да извършат окончателната редакция на позициите по т. 1 преди представянето им пред Европейската комис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3:00Z</dcterms:created>
  <dc:creator>111</dc:creator>
  <dc:description>generated by an Adobe application</dc:description>
  <dc:language>en-US</dc:language>
  <cp:lastModifiedBy>111</cp:lastModifiedBy>
  <dcterms:modified xsi:type="dcterms:W3CDTF">2000-11-09T10:23:00Z</dcterms:modified>
  <cp:revision>2</cp:revision>
  <dc:subject/>
  <dc:title/>
</cp:coreProperties>
</file>