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741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13 ноември 2000 година</w:t>
      </w:r>
      <w:r>
        <w:fldChar w:fldCharType="begin"/>
      </w:r>
      <w:r>
        <w:rPr/>
        <w:instrText xml:space="preserve"> TC "от  13 ноемвр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fldChar w:fldCharType="begin"/>
      </w:r>
      <w:r>
        <w:rPr/>
        <w:instrText xml:space="preserve"> TC "Р Е Ш Е Н И Е   № 74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мерки за изпълнение на Спогодбата между  правителството на Република България и правителството на Руската федерация за урегулиране на взаимните финансови задължения</w:t>
      </w:r>
      <w:r>
        <w:fldChar w:fldCharType="begin"/>
      </w:r>
      <w:r>
        <w:rPr/>
        <w:instrText xml:space="preserve"> TC "</w:instrText>
        <w:tab/>
        <w:instrText xml:space="preserve">ЗА мерки за изпълнение на Спогодбата между правителството на Република България и правителството на Руската федера-ция за урегулиране на взаимните финансови задълж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pacing w:val="200"/>
          <w:sz w:val="24"/>
          <w:lang w:val="bg-BG"/>
        </w:rPr>
      </w:pPr>
      <w:r>
        <w:rPr>
          <w:rFonts w:cs="HebarU" w:ascii="HebarU" w:hAnsi="HebarU"/>
          <w:color w:val="auto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ава съгласие министърът на финансите да подпише обменно писмо като междуправителствена договореност за продължаване срока на доставките до края на 2001 г. по Спогодбата между правителството на Република България и правителството на Руската федерация за урегулиране на взаимните финансови задължения от 28 март 1995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Министърът на отбраната да организира актуализиране на сроковете на доставка по договорите за доставка на специално имущество, подписани в съответствие с договореното погасяване по спогодбата по    т. 1, в рамките на продължения срок за доставки. Дава съгласие за предоговаряне на част  от позициите съгласно актуалните нужди на Българската армия при запазване на ценовите равнищ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25:00Z</dcterms:created>
  <dc:creator>111</dc:creator>
  <dc:description>generated by an Adobe application</dc:description>
  <dc:language>en-US</dc:language>
  <cp:lastModifiedBy>111</cp:lastModifiedBy>
  <dcterms:modified xsi:type="dcterms:W3CDTF">2000-11-09T10:25:00Z</dcterms:modified>
  <cp:revision>2</cp:revision>
  <dc:subject/>
  <dc:title>ПРЕПИС</dc:title>
</cp:coreProperties>
</file>