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ноември 2000 година</w:t>
      </w:r>
      <w:r>
        <w:fldChar w:fldCharType="begin"/>
      </w:r>
      <w:r>
        <w:rPr/>
        <w:instrText xml:space="preserve"> TC "от  13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игуряване на средства на “Балкан” ЕООД – Твърдица, в ликвидация за погасяване на задължения към Националния осигурителен институ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Министърът на финансите да предостави целево на “Балкан” ЕООД – Твърдица, в ликвидация от средствата по чл. 1, ал. 2, т. 5 – “Резерв за непредвидени и неотложни разходи”, от Закона за държавния бюджет на Република България за 2000 г. сумата 650 140 лв. за увеличаване на ликвидационния капита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Средствата по т. 1 да се използват от “Балкан” ЕООД – Твърдица, в ликвидация за изплащане на задълженията към Националния осигурителен институт, представляващи главница към 31 декември 1999 г. </w:t>
        <w:br/>
        <w:t xml:space="preserve">в размер 650 140 лв. 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нтролът по използването на средствата по т. 1 се възлага на председателя на Държавната агенция по енергетика и енергийни ресурс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9:00Z</dcterms:created>
  <dc:creator>Бойка Владова</dc:creator>
  <dc:description/>
  <dc:language>en-US</dc:language>
  <cp:lastModifiedBy>111</cp:lastModifiedBy>
  <cp:lastPrinted>2000-11-10T15:01:00Z</cp:lastPrinted>
  <dcterms:modified xsi:type="dcterms:W3CDTF">2000-11-09T10:29:00Z</dcterms:modified>
  <cp:revision>2</cp:revision>
  <dc:subject/>
  <dc:title>Р Е П У Б Л И К А   Б Ъ Л Г А Р И Я</dc:title>
</cp:coreProperties>
</file>