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годбата между Република България и Република Кипър за избягване на двойното данъчно облагане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08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14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Република България и Република Кипър за избягване на двойното данъчно облагане на доходите и имуществото, подписана на 30 октомври 2000 г. в Никоз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ЗА ратифициране на Спогодбата между Република България и Република Кипър за избягване на двойното данъчно облагане на доходите и имуществот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погодбата между Република България и Република Кипър за избягване на двойното данъчно облагане на доходите и имуществото, подписана на 30 октомври 2000 г. в Никоз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37:00Z</dcterms:created>
  <dc:creator>LEGAL DEPARTMENT</dc:creator>
  <dc:description/>
  <dc:language>en-US</dc:language>
  <cp:lastModifiedBy>Workstation</cp:lastModifiedBy>
  <cp:lastPrinted>2000-11-10T15:01:00Z</cp:lastPrinted>
  <dcterms:modified xsi:type="dcterms:W3CDTF">2003-08-18T09:02:00Z</dcterms:modified>
  <cp:revision>3</cp:revision>
  <dc:subject/>
  <dc:title>Р Е П У Б Л И К А   Б Ъ Л Г А Р И Я</dc:title>
</cp:coreProperties>
</file>