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7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предоставяне на концесия върху част от минералната вода от водоизточник каптаж “Банчето” на находище “Хисаря”, община Хисаря, област Пловдив, обект - изключител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5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, чл. 4, ал. 1, т. 7 и ал. 2 и чл. 8, ал. 1 от Закона за концесиите във връзка с чл. 47, ал. 1 и 3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Хисаря”, община Хисаря,  област Пловдив, обект - изключителна държавна собственост, включително върху водоизточника каптаж “Банчето” - публична държавна собственост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21 600 куб. м минерална вода при средноденонощен, средносезонен, средногодишен и върхов експлоатационен дебит до 1,0 л/сек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източник каптаж “Банчето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 и/или газирани и други напитки, в състава на които се включва минерална во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за срока на концесията съществуващата до момента на подписването на концесионния договор хидрогеоложка, режимна и техническа документация и информация за минералната вода и водоизточника, събрана и съхранявана от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гради за своя сметка производствени сгради и съоръжения за използване на ресурса по т. 1.1 след съгласуване на съответния проект с концедента и с компетентните орга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възнаграждение за предоставяне на концесията при сключване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Хисаря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загуба на ресурс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спазва изискванията, осигуряващи надеждност в експлоатацията на водоизточника и съоръже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гради за своя сметка извън І пояс на санитарно- охранителната зона на водоизточника производствени сгради и съоръжения за използване на ресурса по т. 1.1 след съгласуване на съответния проект с концедента и с компетентните орга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стопанисва с грижата на добър стопанин водоизточника каптаж “Банчето”, както и да предприема за своя сметка всички необходими действия за поддръжката и ремонта му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изготви проект и след одобряването му от концедента да оборудва водоизточника с устройства за мониторинг на минералната вода и за отчитане на добитите количества минерална вода при условия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5. да представя ежегодно на компетентния държавен орган за одобряване програми за инвестиции и за санитарно-хигиенното поддържане, охрана, контрол и мониторинг на водоизточника, съоръженията и санитарно-охранителната зона при спазване изискванията на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не препятства осъществяването на права за водоползване на минералната вода от същия водоизточник, предоставени на трети лица, както и правата на гражданите за общо водоползване от водоизточни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застрахова водоизточника на минерална вода за срока на концесията за своя сметка съгласно Закона за застрахован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предаде на концедента в изправно състояние водоизточника след прекратя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режимна, хидрогеоложка, техническа и друга информация и документация, изготвена във връзка с опазването и мониторинга на минералната вода и водоизточника и на санитарно-охранителната му зо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догов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Определя за начален срок на концесията датата на подписван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ата во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 при условия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Банкова гаранция за гарантиране инвестиционните намерения на концесионера за усвояването на ресурса по т. 1.1 в размер 10 на сто от бъдещата инвести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Специална банкова сметка в посочена от концедента банка за обезпечаване изпълнението на задълженията, свързани с опазването и мониторинга на минералната вода,  защитата на околната среда от вредни въздействия, поддържането на водоизточника и санитарно-охранителната му зона. В сметката концесионерът отчислява всяко тримесечие за срока на концесията сума в размер не по-малък от 4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Във всички случаи на неизпълнение от страна на концесионера концедентът има право да търси освен определените в т. 10.1 - 10.3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Еднократно парично възнаграждение за предоставяне на концесията в размер не по-малко от 5000 лв., дължимо от концесионера в срок до 1 месец от подписван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Годишно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 щ. 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1.3. Минимално годишно концесионно възнаграждение, определено върху не по-малко от 60 на сто от предоставения общ годишен ресурс и определената единична стойност за 1 куб. м минерална вода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Концесионерът заплаща годишно концесионно възнаграждение в зависимост от действително използваното количество минерална вода в случаите по </w:t>
        <w:br/>
        <w:t xml:space="preserve">т. 5.2.6, което може да бъде по-ниско от определеното минимално годишно възнаграждение по предходното изречение, но за срок не по-дълъг от </w:t>
        <w:br/>
        <w:t>2 години от сключван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Концесионерът заплаща на община Хисаря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45:00Z</dcterms:created>
  <dc:creator>Бойка Владова</dc:creator>
  <dc:description/>
  <dc:language>en-US</dc:language>
  <cp:lastModifiedBy>111</cp:lastModifiedBy>
  <cp:lastPrinted>2000-11-10T16:09:00Z</cp:lastPrinted>
  <dcterms:modified xsi:type="dcterms:W3CDTF">2000-11-21T15:58:00Z</dcterms:modified>
  <cp:revision>3</cp:revision>
  <dc:subject/>
  <dc:title>Р Е П У Б Л И К А   Б Ъ Л Г А Р И Я</dc:title>
</cp:coreProperties>
</file>