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ноември 2000 година</w:t>
      </w:r>
      <w:r>
        <w:fldChar w:fldCharType="begin"/>
      </w:r>
      <w:r>
        <w:rPr/>
        <w:instrText xml:space="preserve"> TC "от  14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тифициране на гаранционни споразумения по заеми, отпуснати на "АЕЦ Козлодуй" ЕАД за финансиране на Програмата за модернизация на 5-и и 6-и блок на "АЕЦ Козлодуй" ЕАД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тифициране на гаранционни споразумения по заеми, отпуснати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1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1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Гаранционното споразумение между Република България, представлявана от правителството на Република България като гарант, и Европейската общност по атомна енергия като заемодател по заемно споразумение до 212 500 000 евро от 29 май 2000 г. между "АЕЦ Козлодуй" ЕАД, "Национална електрическа компания" ЕАД и Европейската общност по атомна енергия, подписано на 29 май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Гаранционното споразумение между правителството на Република България за и от името на Република България като гарант, Ситибанк интернешънъл ПЛС като заемодател и агент и Експорт-Импорт Банк ъф ди Юнайтид Стейтс по заемно споразумение до 76 639 694 щ. д. от 10 юли 2000 г. между АЕЦ "Козлодуй" ЕАД, Ситибанк интернешънъл ПЛС като заемодател и агент, Ситикорп Норт Америка ИНК като координатор и Експорт-Импорт Банк ъф ди Юнайтид Стейтс, подписано на 10 юл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Гаранционното споразумение между Република България и Експорт-импорт банк на Руската федерация по заемно спо-разумение между "АЕЦ Козлодуй" ЕАД, "Национална електрическа ком-пания" ЕАД и Експорк-импорт банк на Руската федерация от 26 октомври 2000 г. до 80 000 000 щ. д., подписано на 26 окто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Народното събрание на основание чл. 85, ал. 1,   т. 4 и 5 от Конституцията на Република България да ратифицира със закон гаранционните споразумения по т. 1, 2 и 3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18:00Z</dcterms:created>
  <dc:creator>111</dc:creator>
  <dc:description>generated by an Adobe application</dc:description>
  <dc:language>en-US</dc:language>
  <cp:lastModifiedBy>Workstation</cp:lastModifiedBy>
  <dcterms:modified xsi:type="dcterms:W3CDTF">2003-08-18T09:03:00Z</dcterms:modified>
  <cp:revision>3</cp:revision>
  <dc:subject/>
  <dc:title>ПРЕПИС</dc:title>
</cp:coreProperties>
</file>