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епис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bg-BG"/>
        </w:rPr>
        <w:t>Решение N 750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16 ноември  2000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lockText"/>
        <w:rPr>
          <w:rFonts w:ascii="HebarU" w:hAnsi="HebarU" w:cs="HebarU"/>
        </w:rPr>
      </w:pPr>
      <w:r>
        <w:rPr>
          <w:rFonts w:cs="HebarU" w:ascii="HebarU" w:hAnsi="HebarU"/>
        </w:rPr>
        <w:t>ЗА</w:t>
        <w:tab/>
        <w:t>безвъзмездно предоставяне за управление на недвижими имоти – частна държавна собственост, на ведом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 xml:space="preserve">На основание чл. 106 от Конституцията на Република България, чл. 14 от Закона за държавната собственост и чл. 8, ал. 1 и чл. 15, ал. 4 от Правилника за прилагане на Закона за държавната собственост, приет с Постановление </w:t>
        <w:br/>
        <w:t xml:space="preserve">№ 235 на Министерския съвет от 1996 г. (обн., ДВ, бр. 82 от 1996 г.; изм. и доп., </w:t>
        <w:br/>
        <w:t>бр. 8, 24, 45 и 62 от 1997 г., бр. 2, 29, 58 и 90 от 1998 г., бр. 13 от 1999 г. и бр. 14 и 70 от 2000 г.)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тнема от Народното събрание 13 жилища – държавна собственост, от жилищния фонд, създаден с Решение № 308 на Министерския съвет  от 1998 г., поради отпаднала нужда и ги предоставя безвъзмездно за управление на ведомства съгласно приложението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Жилищата по т. 1 да се предадат на съответните ведомства с предавателно-приемателни протоколи, подписани от упълномощени представители на двете страни.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Областният управител на област София да отрази промените в актовете за държавна собственост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lang w:val="bg-BG"/>
        </w:rPr>
        <w:t>"ПРАВИТЕЛСТВЕНА КАНЦЕЛАРИЯ": /Джема Барух/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/>
          <w:lang w:val="en-US"/>
        </w:rPr>
      </w:r>
    </w:p>
    <w:p>
      <w:pPr>
        <w:pStyle w:val="Normal"/>
        <w:ind w:firstLine="1134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90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4820"/>
        <w:gridCol w:w="3260"/>
        <w:gridCol w:w="1701"/>
      </w:tblGrid>
      <w:tr>
        <w:trPr>
          <w:trHeight w:val="56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ind w:left="3312" w:hanging="0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 xml:space="preserve">Приложение </w:t>
              <w:br/>
              <w:t>към т. 1</w:t>
            </w:r>
          </w:p>
        </w:tc>
      </w:tr>
      <w:tr>
        <w:trPr>
          <w:trHeight w:val="944" w:hRule="atLeast"/>
        </w:trPr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СПИСЪК НА СВОБОДНИТЕ ЖИЛИЩА ОТ ЖИЛИЩНИЯ ФОНД НА НАРОДНОТО СЪБРАНИЕ, СЪЗДАДЕН С РЕШЕНИЕ № 308 НА МИНИСТЕРСКИЯ СЪВЕТ  ОТ 1998 г., РАЗПРЕДЕЛЕН ПО ВЕДОМ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Адрес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Ведомство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  <w:t>С наемател/ свободен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Ул. "Боряна" № 59, бл. 216А, ет. 3, ап. 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>Администрация на Президента на Република Бълга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вободен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Ул. "Боряна" № 59, бл.  215А, ет. 7, ап. 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>Конституционен съ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вободен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 xml:space="preserve">Ул. "Боряна" № 59, бл. 216А, ет. 1, ап. 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>Върховен касационен съ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вободен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Ул. "Боряна" № 59, бл. 215А, ет. 13,  ап. 3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>Върховен касационен съ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вободен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Ул. "Боряна" № 59, бл. 215А,  ет. 1, ап.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>Върховен административен съ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вободен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Ул."Боряна" № 59, бл. 215А, ет. 2, ап. 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>Върховен административен съ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вободен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Ул."Боряна" № 59, бл. 215А, ет. 8, ап. 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>Върховна касационна прокура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вободен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Ул. "Боряна" № 59, бл. 215А, ет. 10, ап. 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>Върховна касационна прокура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вободен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Ул. “Боряна” № 59, бл. 215А, ет. 4, ап. 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Министерски съ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вободен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Ул."Боряна" № 59, бл. 216А, ет. 3, ап. 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Министерски съ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вободен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Ул. "Букет" № 56, бл. 6,   ет. 6, ап. 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 xml:space="preserve">Министерски съве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вободен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Ул. "Букет" № 56, бл. 6, ет. 10, ап. 3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 xml:space="preserve">Министерски съве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вободен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bg-BG" w:eastAsia="en-US"/>
              </w:rPr>
            </w:pPr>
            <w:r>
              <w:rPr>
                <w:rFonts w:eastAsia="HebarU"/>
                <w:color w:val="000000"/>
                <w:lang w:val="bg-BG" w:eastAsia="en-US"/>
              </w:rPr>
              <w:t xml:space="preserve"> </w:t>
            </w:r>
            <w:r>
              <w:rPr>
                <w:color w:val="000000"/>
                <w:lang w:val="bg-BG" w:eastAsia="en-US"/>
              </w:rPr>
              <w:t>Ул. "Букет" № 56, бл. 6, ет. 15, ап. 6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mallCaps/>
                <w:color w:val="000000"/>
                <w:lang w:val="bg-BG" w:eastAsia="en-US"/>
              </w:rPr>
            </w:pPr>
            <w:r>
              <w:rPr>
                <w:smallCaps/>
                <w:color w:val="000000"/>
                <w:lang w:val="bg-BG" w:eastAsia="en-US"/>
              </w:rPr>
              <w:t>Министерски съ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свободе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425" w:gutter="0" w:header="1021" w:top="1560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okU" w:ascii="TimokU" w:hAnsi="TimokU"/>
        <w:sz w:val="14"/>
      </w:rPr>
      <w:t>МБ-МЙ</w:t>
      <w:tab/>
      <w:tab/>
    </w:r>
    <w:r>
      <w:rPr>
        <w:rFonts w:cs="TimokU" w:ascii="TimokU" w:hAnsi="TimokU"/>
        <w:sz w:val="14"/>
      </w:rPr>
      <w:fldChar w:fldCharType="begin"/>
    </w:r>
    <w:r>
      <w:rPr>
        <w:sz w:val="14"/>
        <w:rFonts w:cs="TimokU" w:ascii="TimokU" w:hAnsi="TimokU"/>
      </w:rPr>
      <w:instrText xml:space="preserve"> FILENAME </w:instrText>
    </w:r>
    <w:r>
      <w:rPr>
        <w:sz w:val="14"/>
        <w:rFonts w:cs="TimokU" w:ascii="TimokU" w:hAnsi="TimokU"/>
      </w:rPr>
      <w:fldChar w:fldCharType="separate"/>
    </w:r>
    <w:r>
      <w:rPr>
        <w:sz w:val="14"/>
        <w:rFonts w:cs="TimokU" w:ascii="TimokU" w:hAnsi="TimokU"/>
      </w:rPr>
      <w:t>input.doc</w:t>
    </w:r>
    <w:r>
      <w:rPr>
        <w:sz w:val="14"/>
        <w:rFonts w:cs="TimokU" w:ascii="TimokU" w:hAnsi="Timok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pacing w:val="18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42" w:leader="none"/>
        <w:tab w:val="right" w:pos="968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07:56:00Z</dcterms:created>
  <dc:creator>LEGAL DEPARTMENT</dc:creator>
  <dc:description/>
  <dc:language>en-US</dc:language>
  <cp:lastModifiedBy>Workstation</cp:lastModifiedBy>
  <cp:lastPrinted>2001-04-03T12:17:00Z</cp:lastPrinted>
  <dcterms:modified xsi:type="dcterms:W3CDTF">2001-04-03T10:18:00Z</dcterms:modified>
  <cp:revision>4</cp:revision>
  <dc:subject/>
  <dc:title>Р Е П У Б Л И К А   Б Ъ Л Г А Р И Я</dc:title>
</cp:coreProperties>
</file>