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751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6 ноемвр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 xml:space="preserve">безвъзмездно предоставяне за управление на жилища – държавна собственост, от жилищния фонд, създаден с Разпореждане N 57 на Министерския съвет от 1993 г., на ведомства 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4, ал. 1 от Закона за държавната собственост и чл. 8 от Правилника за прилагане на Закона за държавната собственост, приет с Постановление N 235 на Министерския съвет от 1996 г. (обн., ДВ, бр. 82 от </w:t>
        <w:br/>
        <w:t>1996 г.; изм. и доп.,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безвъзмездно за управление на жилища – държавна собственост, от жилищния фонд, създаден с Разпореждане N 57 на Министерския съвет  от 1993 г., на ведомства съгласно приложение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Главният секретар на Министерския съвет да назначи комисия, която да предаде жилищата по т. 1 на съответните ведомства с предавателно-приемателен протокол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тменя Разпореждане N 57 на Министерския съвет от 1993 г. за създаване на жилищен фонд към Министерския съвет за временно настаняван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tbl>
      <w:tblPr>
        <w:tblW w:w="1041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969"/>
        <w:gridCol w:w="3544"/>
        <w:gridCol w:w="2048"/>
      </w:tblGrid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Приложение към т. 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742" w:hRule="atLeast"/>
        </w:trPr>
        <w:tc>
          <w:tcPr>
            <w:tcW w:w="104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rFonts w:eastAsia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b/>
                <w:color w:val="000000"/>
                <w:lang w:val="bg-BG" w:eastAsia="en-US"/>
              </w:rPr>
              <w:t>СПИСЪК НА ЖИЛИЩАТА ОТ ЖИЛИЩНИЯ ФОНД НА МИНИСТЕРСКИЯ СЪВЕТ, СЪЗДАДЕН С РАЗПОРЕЖДАНЕ № 57 НА МИНИСТЕРСКИЯ СЪВЕТ ОТ 1993 г.,  РАЗПРЕДЕЛЕН ПО ВЕДОМСТВ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  <w:t>№</w:t>
            </w:r>
            <w:r>
              <w:rPr>
                <w:rFonts w:eastAsia="HebarU"/>
                <w:b/>
                <w:smallCaps/>
                <w:color w:val="000000"/>
                <w:lang w:val="bg-BG" w:eastAsia="en-US"/>
              </w:rPr>
              <w:t xml:space="preserve"> </w:t>
            </w:r>
            <w:r>
              <w:rPr>
                <w:b/>
                <w:smallCaps/>
                <w:color w:val="000000"/>
                <w:lang w:val="bg-BG" w:eastAsia="en-US"/>
              </w:rPr>
              <w:t xml:space="preserve">по ред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Адре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Ведомство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  <w:t>С наемател/</w:t>
              <w:br/>
              <w:t>свободен</w:t>
            </w:r>
          </w:p>
        </w:tc>
      </w:tr>
    </w:tbl>
    <w:p>
      <w:pPr>
        <w:pStyle w:val="Normal"/>
        <w:tabs>
          <w:tab w:val="clear" w:pos="720"/>
          <w:tab w:val="left" w:pos="30" w:leader="none"/>
          <w:tab w:val="left" w:pos="3779" w:leader="none"/>
          <w:tab w:val="left" w:pos="7465" w:leader="none"/>
          <w:tab w:val="left" w:pos="9591" w:leader="none"/>
        </w:tabs>
        <w:ind w:left="-821" w:hanging="0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tbl>
      <w:tblPr>
        <w:tblW w:w="1041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969"/>
        <w:gridCol w:w="3544"/>
        <w:gridCol w:w="2048"/>
      </w:tblGrid>
      <w:tr>
        <w:trPr>
          <w:tblHeader w:val="true"/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РАЙОН "ИЗГРЕВ"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Ж. Кюри", бл. 2, ап. 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Болница “Лозенец”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Ж.Кюри" бл. 3, ап. 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Ж.Кюри" бл. 3, ап. 26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Ж.Кюри" № 155, ап. 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тво на правосъдието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 Ю.Гагарин", бл. 154А, ап. 17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тво на</w:t>
              <w:br/>
              <w:t>земеделието и горите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 Ю.Гагарин", бл. 154А, ап.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Конституцион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 Ю.Гагарин", бл. 154А,ап. 6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Държавна агенция по стандартизация и метрология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 Р.Алексиев", бл. 215, ап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Комисия за защита на конкуренцият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Р.Алексиев", бл. 215, ап. 26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Агенция за българите в чужбин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Р.Алексиев", бл. 216,   ап. 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Р.Алексиев", бл. 216,   ап. 6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тво на правосъдието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" Р.Алексиев", бл. 216,   ап. 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тво на земеделието и горите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Р.Алексиев", бл. 216, ап. 1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тво на труда и социалната политик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Р.Алексиев", бл. 216, ап. 3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Агенция за чуждестранна помощ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Дарвин" № 25, бл. 2, ап. 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Дарвин" № 25, бл. 2, ап. 4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Софийска област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Дарвин" № 25, бл. 2, ап. 5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Дарвин" № 25, бл. 2, ап. 6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П. Дегейтър",  бл. 3, ап. 1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Агенция “Митници”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П. Дегейтър",  бл. 3, ап. 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 xml:space="preserve">РАЙОН "СЛАТИНА"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1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Ал. Жендов" № 1, ап. 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РАЙОН "СТУДЕНТСКИ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2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 ап. 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тво на отбранат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7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Комисия за защита на конкуренцият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8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4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Администрация на президента  на Република Българ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2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4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Кв. "Витоша", бл. 3, ап. 4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 xml:space="preserve">Министерство на финансите 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РАЙОН "ОВЧА КУПЕЛ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, бл. 215А, ап.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, бл. 216А, ап. 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касацион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3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, бл. 216А, ап.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4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, бл. 216А, ап. 3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5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 ап. 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6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 ап. 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7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ап. 26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8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ап. 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3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ап. 5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Държавна административна комисия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0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 ап. 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1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80, бл. 4А,  ап. 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56, бл. 6,  ап.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3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56, бл. 6, ап. 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касационен съ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4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"Букет" № 56, бл. 6, ап. 5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 xml:space="preserve">Министерство на правосъдието 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5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Букет № 56,  бл. 6,   ап. 48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6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 "№ 56, бл. 6,  ап. 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56, бл. 6, ап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 xml:space="preserve">Сметна палат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РАЙОН "КРАСНО СЕЛО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color w:val="000000"/>
                <w:lang w:val="bg-BG" w:eastAsia="en-US"/>
              </w:rPr>
            </w:pPr>
            <w:r>
              <w:rPr>
                <w:b/>
                <w:smallCaps/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8.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Ул. "Хайдушка поляна", бл. 80А,</w:t>
              <w:br/>
              <w:t>ап. 57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 xml:space="preserve">Сметна палата  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ЙОН "МЛАДОСТ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4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color w:val="000000"/>
                <w:lang w:val="bg-BG" w:eastAsia="en-US"/>
              </w:rPr>
              <w:t>ж.к.</w:t>
            </w:r>
            <w:r>
              <w:rPr>
                <w:color w:val="000000"/>
                <w:lang w:val="bg-BG" w:eastAsia="en-US"/>
              </w:rPr>
              <w:t xml:space="preserve"> "Младост" бл. 208, ап. 3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Комитет за използване на атомната енергия за мирни цели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color w:val="000000"/>
                <w:lang w:val="bg-BG" w:eastAsia="en-US"/>
              </w:rPr>
              <w:t>ж.к.</w:t>
            </w:r>
            <w:r>
              <w:rPr>
                <w:color w:val="000000"/>
                <w:lang w:val="bg-BG" w:eastAsia="en-US"/>
              </w:rPr>
              <w:t xml:space="preserve"> "Младост" бл. 42А, ап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касационен съ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 наемател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15:00Z</dcterms:created>
  <dc:creator>LEGAL DEPARTMENT</dc:creator>
  <dc:description/>
  <dc:language>en-US</dc:language>
  <cp:lastModifiedBy>111</cp:lastModifiedBy>
  <cp:lastPrinted>2000-11-14T15:44:00Z</cp:lastPrinted>
  <dcterms:modified xsi:type="dcterms:W3CDTF">2000-11-22T14:15:00Z</dcterms:modified>
  <cp:revision>2</cp:revision>
  <dc:subject/>
  <dc:title>Р Е П У Б Л И К А   Б Ъ Л Г А Р И Я</dc:title>
</cp:coreProperties>
</file>