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100"/>
          <w:sz w:val="24"/>
        </w:rPr>
      </w:pPr>
      <w:r>
        <w:rPr>
          <w:sz w:val="24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spacing w:val="100"/>
          <w:sz w:val="24"/>
          <w:lang w:val="bg-BG"/>
        </w:rPr>
      </w:pPr>
      <w:r>
        <w:rPr>
          <w:rFonts w:cs="HebarU;Courier New" w:ascii="HebarU;Courier New" w:hAnsi="HebarU;Courier New"/>
          <w:spacing w:val="100"/>
          <w:sz w:val="24"/>
          <w:lang w:val="bg-BG"/>
        </w:rPr>
      </w:r>
    </w:p>
    <w:p>
      <w:pPr>
        <w:pStyle w:val="Heading4"/>
        <w:widowControl/>
        <w:spacing w:before="0" w:after="0"/>
        <w:rPr>
          <w:rFonts w:ascii="HebarU;Courier New" w:hAnsi="HebarU;Courier New" w:cs="HebarU;Courier New"/>
          <w:sz w:val="24"/>
          <w:lang w:val="en-US"/>
        </w:rPr>
      </w:pPr>
      <w:r>
        <w:rPr>
          <w:rFonts w:cs="HebarU;Courier New" w:ascii="HebarU;Courier New" w:hAnsi="HebarU;Courier New"/>
          <w:sz w:val="24"/>
        </w:rPr>
        <w:t>Решение N 752 на МС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</w:rPr>
        <w:t xml:space="preserve">от  </w:t>
      </w:r>
      <w:r>
        <w:rPr>
          <w:rFonts w:cs="HebarU;Courier New" w:ascii="HebarU;Courier New" w:hAnsi="HebarU;Courier New"/>
          <w:b/>
          <w:lang w:val="bg-BG"/>
        </w:rPr>
        <w:t>16 ноември</w:t>
      </w:r>
      <w:r>
        <w:rPr>
          <w:rFonts w:cs="HebarU;Courier New" w:ascii="HebarU;Courier New" w:hAnsi="HebarU;Courier New"/>
          <w:b/>
        </w:rPr>
        <w:t xml:space="preserve"> </w:t>
      </w:r>
      <w:r>
        <w:rPr>
          <w:rFonts w:cs="HebarU;Courier New" w:ascii="HebarU;Courier New" w:hAnsi="HebarU;Courier New"/>
          <w:b/>
          <w:lang w:val="bg-BG"/>
        </w:rPr>
        <w:t>2000</w:t>
      </w:r>
      <w:r>
        <w:rPr>
          <w:rFonts w:cs="HebarU;Courier New" w:ascii="HebarU;Courier New" w:hAnsi="HebarU;Courier New"/>
          <w:b/>
          <w:lang w:val="en-US"/>
        </w:rPr>
        <w:t xml:space="preserve"> </w:t>
      </w:r>
      <w:r>
        <w:rPr>
          <w:rFonts w:cs="HebarU;Courier New" w:ascii="HebarU;Courier New" w:hAnsi="HebarU;Courier New"/>
          <w:b/>
        </w:rPr>
        <w:t>година</w:t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ind w:left="1843" w:right="754" w:hanging="709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b/>
          <w:smallCaps/>
        </w:rPr>
        <w:t xml:space="preserve">ЗА </w:t>
      </w:r>
      <w:r>
        <w:rPr>
          <w:rFonts w:cs="HebarU;Courier New" w:ascii="HebarU;Courier New" w:hAnsi="HebarU;Courier New"/>
          <w:b/>
          <w:smallCaps/>
          <w:lang w:val="bg-BG"/>
        </w:rPr>
        <w:t>безвъзмездно предоставяне за управление на недвижими имоти – частна държавна собственост, от жилищния фонд на Министерството на външните работи и от дълготрайните материални активи на Изпълнителната агенция “Дипломатически имоти в страната” към министъра на външните работи на областния управител на област София и на ведомств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 xml:space="preserve">На основание чл. 106 от Конституцията на Република България, </w:t>
        <w:br/>
        <w:t xml:space="preserve">чл. 14 от Закона за държавната собственост и чл. 8, ал. 1 от Правилника за прилагане на Закона за държавната собственост, приет с Постановление </w:t>
        <w:br/>
        <w:t>№ 235 на Министерския съвет от 1996 г. (обн., ДВ, бр. 82 от 1996 г.; изм. и доп., бр. 8, 24, 45 и 62 от 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</w:rPr>
      </w:pPr>
      <w:r>
        <w:rPr>
          <w:rFonts w:cs="HebarU;Courier New" w:ascii="HebarU;Courier New" w:hAnsi="HebarU;Courier New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</w:rPr>
      </w:pPr>
      <w:r>
        <w:rPr>
          <w:rFonts w:cs="HebarU;Courier New" w:ascii="HebarU;Courier New" w:hAnsi="HebarU;Courier New"/>
          <w:b/>
          <w:spacing w:val="40"/>
        </w:rPr>
        <w:t>Р Е Ш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</w:rPr>
      </w:pPr>
      <w:r>
        <w:rPr>
          <w:rFonts w:cs="HebarU;Courier New" w:ascii="HebarU;Courier New" w:hAnsi="HebarU;Courier New"/>
          <w:b/>
          <w:spacing w:val="4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 xml:space="preserve">1. </w:t>
      </w:r>
      <w:r>
        <w:rPr>
          <w:rFonts w:cs="HebarU;Courier New" w:ascii="HebarU;Courier New" w:hAnsi="HebarU;Courier New"/>
          <w:lang w:val="bg-BG"/>
        </w:rPr>
        <w:t>Предоставя безвъзмездно за управление на областния управител на област София 134 недвижими имота – частна държавна собственост, от фонда на Министерството на външните работи и от дълготрайните материални активи на Изпълнителната агенция “Дипломатически имоти в страната” съгласно приложение №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 xml:space="preserve">2. </w:t>
      </w:r>
      <w:r>
        <w:rPr>
          <w:rFonts w:cs="HebarU;Courier New" w:ascii="HebarU;Courier New" w:hAnsi="HebarU;Courier New"/>
          <w:lang w:val="bg-BG"/>
        </w:rPr>
        <w:t xml:space="preserve">Предоставя безвъзмездно за управление на ведомства </w:t>
        <w:br/>
        <w:t>113 жилища от държавния ведомствен жилищен фонд на Министерството на външните работи и от дълготрайните материални активи на Изпълнителната агенция “Дипломатически имоти в страната” съгласно приложение №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 xml:space="preserve">3. </w:t>
      </w:r>
      <w:r>
        <w:rPr>
          <w:rFonts w:cs="HebarU;Courier New" w:ascii="HebarU;Courier New" w:hAnsi="HebarU;Courier New"/>
          <w:lang w:val="bg-BG"/>
        </w:rPr>
        <w:t>Министърът на външните работи да назначи комисия, която да предаде жилищата по т. 1 и 2 на областния управител на област София и на съответните ведомства с предавателно-приемателни протоко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;Courier New" w:ascii="HebarU;Courier New" w:hAnsi="HebarU;Courier New"/>
          <w:b/>
          <w:lang w:val="bg-BG"/>
        </w:rPr>
        <w:t xml:space="preserve">4. </w:t>
      </w:r>
      <w:r>
        <w:rPr>
          <w:rFonts w:cs="HebarU;Courier New" w:ascii="HebarU;Courier New" w:hAnsi="HebarU;Courier New"/>
          <w:lang w:val="bg-BG"/>
        </w:rPr>
        <w:t>Областният управител на област София да отрази промените в актовете за държавна собственост след фактическото предаване.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Heading7"/>
        <w:ind w:firstLine="850"/>
        <w:rPr>
          <w:sz w:val="24"/>
        </w:rPr>
      </w:pPr>
      <w:r>
        <w:rPr>
          <w:sz w:val="24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spacing w:lineRule="auto" w:line="216"/>
        <w:ind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761"/>
        <w:gridCol w:w="1140"/>
        <w:gridCol w:w="700"/>
        <w:gridCol w:w="1260"/>
        <w:gridCol w:w="1420"/>
        <w:gridCol w:w="2425"/>
      </w:tblGrid>
      <w:tr>
        <w:trPr>
          <w:trHeight w:val="1570" w:hRule="exact"/>
        </w:trPr>
        <w:tc>
          <w:tcPr>
            <w:tcW w:w="102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HebarU;Courier New" w:hAnsi="HebarU;Courier New" w:cs="HebarU;Courier New"/>
                <w:b/>
                <w:b/>
                <w:lang w:val="bg-BG" w:eastAsia="en-US"/>
              </w:rPr>
            </w:pPr>
            <w:r>
              <w:rPr>
                <w:rFonts w:cs="HebarU;Courier New" w:ascii="HebarU;Courier New" w:hAnsi="HebarU;Courier New"/>
                <w:b/>
                <w:lang w:val="bg-BG" w:eastAsia="en-US"/>
              </w:rPr>
              <w:t>ПРИЛОЖЕНИЕ № 1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rFonts w:ascii="HebarU;Courier New" w:hAnsi="HebarU;Courier New" w:cs="HebarU;Courier New"/>
                <w:b/>
                <w:b/>
                <w:lang w:val="bg-BG" w:eastAsia="en-US"/>
              </w:rPr>
            </w:pPr>
            <w:r>
              <w:rPr>
                <w:rFonts w:cs="HebarU;Courier New" w:ascii="HebarU;Courier New" w:hAnsi="HebarU;Courier New"/>
                <w:b/>
                <w:lang w:val="bg-BG" w:eastAsia="en-US"/>
              </w:rPr>
              <w:t>към т. 1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rFonts w:ascii="HebarU;Courier New" w:hAnsi="HebarU;Courier New" w:cs="HebarU;Courier New"/>
                <w:b/>
                <w:b/>
                <w:lang w:val="bg-BG" w:eastAsia="en-US"/>
              </w:rPr>
            </w:pPr>
            <w:r>
              <w:rPr>
                <w:rFonts w:cs="HebarU;Courier New" w:ascii="HebarU;Courier New" w:hAnsi="HebarU;Courier New"/>
                <w:b/>
                <w:lang w:val="bg-BG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HebarU;Courier New" w:hAnsi="HebarU;Courier New" w:cs="HebarU;Courier New"/>
                <w:lang w:val="bg-BG" w:eastAsia="en-US"/>
              </w:rPr>
            </w:pPr>
            <w:r>
              <w:rPr>
                <w:rFonts w:cs="HebarU;Courier New" w:ascii="HebarU;Courier New" w:hAnsi="HebarU;Courier New"/>
                <w:b/>
                <w:lang w:val="bg-BG" w:eastAsia="en-US"/>
              </w:rPr>
              <w:t>НЕДВИЖИМИ ИМОТИ, КОИТО МИНИСТЕРСКИЯТ СЪВЕТ ПРЕДОСТАВЯ НА ОБЛАСТНИЯ УПРАВИТЕЛ НА ОБЛАСТ СОФИЯ (За</w:t>
            </w:r>
            <w:r>
              <w:rPr>
                <w:rFonts w:cs="HebarU;Courier New" w:ascii="HebarU;Courier New" w:hAnsi="HebarU;Courier New"/>
                <w:lang w:val="bg-BG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b/>
                <w:lang w:val="bg-BG" w:eastAsia="en-US"/>
              </w:rPr>
              <w:t>означените с</w:t>
            </w:r>
            <w:r>
              <w:rPr>
                <w:rFonts w:cs="HebarU;Courier New" w:ascii="HebarU;Courier New" w:hAnsi="HebarU;Courier New"/>
                <w:b/>
                <w:lang w:val="en-US" w:eastAsia="en-US"/>
              </w:rPr>
              <w:t xml:space="preserve"> *имоти</w:t>
            </w:r>
            <w:r>
              <w:rPr>
                <w:rFonts w:cs="HebarU;Courier New" w:ascii="HebarU;Courier New" w:hAnsi="HebarU;Courier New"/>
                <w:b/>
                <w:lang w:val="bg-BG" w:eastAsia="en-US"/>
              </w:rPr>
              <w:t xml:space="preserve"> АДС са издадени за цялата сграда, без да се индивидуализират отделните апартаменти)</w:t>
            </w:r>
          </w:p>
        </w:tc>
      </w:tr>
      <w:tr>
        <w:trPr>
          <w:trHeight w:val="6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№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Адре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Ап. 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bg-BG" w:eastAsia="en-US"/>
              </w:rPr>
              <w:t>Ет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Площ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bg-BG" w:eastAsia="en-US"/>
              </w:rPr>
              <w:t>(кв. м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bg-BG" w:eastAsia="en-US"/>
              </w:rPr>
              <w:t>Прилежащи част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bg-BG" w:eastAsia="en-US"/>
              </w:rPr>
              <w:t>Документ за собственост</w:t>
            </w:r>
          </w:p>
        </w:tc>
      </w:tr>
      <w:tr>
        <w:trPr>
          <w:trHeight w:val="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b/>
                <w:b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.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партаменти по район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Слатина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Л. ЖЕНДОВ, БЛ.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ор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7075/13.04.197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2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Л. ЖЕНДОВ. БЛ.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7075/13.04.197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З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Л. ЖЕНДОВ, БЛ.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7075/13.04.197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партамен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АЛИМАНЦИ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3,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 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3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м. № 4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роцедура по актуване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партамен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5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ЦАРИГРАДСКО ШОСЕ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ор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-6.9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5241/20.06.1968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партамен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Изгрев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ГАГАРИН,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5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-2,1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0351/31.08.197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7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ГАГАРИН,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5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 19-2,7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0351/31.08.197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8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ГАГАРИН,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5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51-1,3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0351/31.08.197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9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ГАГАРИН,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5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59-1,6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0351/31.08.197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партамен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ГАГАРИН,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5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0; т. № 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роцедура по актуване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партамен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 КЮРИ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56/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2203/28.12.1988 г.</w:t>
            </w:r>
          </w:p>
        </w:tc>
      </w:tr>
      <w:tr>
        <w:trPr>
          <w:trHeight w:val="2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партамен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9, БЛ. 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63-2,1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АДС 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64/19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9, БЛ. 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9-2,7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АДС 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64/19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4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9, БЛ. 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6-2,0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1264/19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5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9, БЛ. 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64-2,1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64/19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9, БЛ. 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59-1,6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11264/19.10.1982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7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9, БЛ. 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64/19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8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9, БЛ. 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70-2,7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64/19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партамен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9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4, БЛ.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ор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59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0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4,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59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1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4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59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2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4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59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3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ГЬР, 4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59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4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4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4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59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5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4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259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6.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ИЕР ДЕГЕЙТЪР, 4,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497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</w:tbl>
    <w:p>
      <w:pPr>
        <w:pStyle w:val="Normal"/>
        <w:widowControl w:val="false"/>
        <w:rPr>
          <w:rFonts w:ascii="HebarU;Courier New" w:hAnsi="HebarU;Courier New" w:cs="HebarU;Courier New"/>
          <w:sz w:val="18"/>
          <w:lang w:eastAsia="en-US"/>
        </w:rPr>
      </w:pPr>
      <w:r>
        <w:rPr>
          <w:rFonts w:cs="HebarU;Courier New" w:ascii="HebarU;Courier New" w:hAnsi="HebarU;Courier New"/>
          <w:sz w:val="18"/>
          <w:lang w:eastAsia="en-US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760"/>
        <w:gridCol w:w="1120"/>
        <w:gridCol w:w="700"/>
        <w:gridCol w:w="1260"/>
        <w:gridCol w:w="1420"/>
        <w:gridCol w:w="2446"/>
      </w:tblGrid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7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ЧАРЛЗ ДАРВИН. 25,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І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11258/08.10.1982: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8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ЧАРЛЗ ДАРВИН, 25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1258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9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ЧАРЛЗ ДАРВИН, 25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4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1258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ЧАРЛЗ ДАРВИН, 25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6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1258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1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ЧАРЛЗ ДАРВИН, 25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6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1258/08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5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2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. АЛЕКСИЕВ, БЛ. 2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тав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№1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61/19.10.198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3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. КИСИМОВ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4,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 ЗО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2-11,1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04500/23.04.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1979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I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ЮЛЯКОВА ГРАДИНА, БЛ. 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2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роцедура по актуване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5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ЦАРИГР. ШОСЕ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0,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ТЯЛО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телие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р. ]/17.01.1983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6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ЦАРИГР. ШОСЕ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агази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р. 1/17.01.1983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7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ЦАРИГР. ШОСЕ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агази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Пр. 1/17.01.1983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имо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Искър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8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ДРУЖБА”, БЛ. 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0808/25.12.197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9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ДРУЖБА”,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0808/25.12.197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0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ДРУЖБА”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0808/25.12.197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Люлин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1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І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0-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,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628/21.11.198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2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ІІ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2-8,4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628/21.11,198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3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-9,9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628/21.11.198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4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2-7,4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628/21.11.198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5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0-8,9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628/21.11.198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6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-7,4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628/21.11.198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7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2-8,4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628/21.11.198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8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3-7,51-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2б28/21.11.1983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9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0-7,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628/21.11.198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0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ІІ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м. № 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5-7,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2628/21.11.1983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1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-7,5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628/21.11.198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2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306/16-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9-8,9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628/21.11.198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3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722 /13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ІІ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8440/21.09.197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722 /13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5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8440/21.09.197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5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722 /13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8440/21.09.197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6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722 /13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8440/21.09.197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7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722 /13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І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8440/21.09.197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8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722 /13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8440/21.09.1978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9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722 /13-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8440/21.09.1978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5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0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6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4-2,7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Дог. за замяна от 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01.08.199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5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720" w:right="7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HebarU;Courier New" w:hAnsi="HebarU;Courier New" w:cs="HebarU;Courier New"/>
          <w:sz w:val="18"/>
          <w:lang w:eastAsia="en-US"/>
        </w:rPr>
      </w:pPr>
      <w:r>
        <w:rPr>
          <w:rFonts w:cs="HebarU;Courier New" w:ascii="HebarU;Courier New" w:hAnsi="HebarU;Courier New"/>
          <w:sz w:val="18"/>
          <w:lang w:eastAsia="en-US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740"/>
        <w:gridCol w:w="1120"/>
        <w:gridCol w:w="700"/>
        <w:gridCol w:w="1260"/>
        <w:gridCol w:w="1420"/>
        <w:gridCol w:w="2446"/>
      </w:tblGrid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423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/17-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2374/05.0б.1983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ЛЮЛИН”, БЛ. 4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4834/25.05.1994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Младост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3.*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209/2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3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18"/>
                <w:lang w:val="bg-BG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1 м -5,84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689/06.03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4.*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209/2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18"/>
                <w:lang w:val="bg-BG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5 м. -4,7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689/06.03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.*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209/2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5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18"/>
                <w:lang w:val="bg-BG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12 м. -4,7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689/06.03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6.*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209/2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18"/>
                <w:lang w:val="bg-BG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21 м. -5,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689/06.03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7.*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209/2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18"/>
                <w:lang w:val="bg-BG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25 м. -5,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689/06.03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8.*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209/2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18"/>
                <w:lang w:val="bg-BG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26 м. -5,3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689/06.03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9.*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209/2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2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18"/>
                <w:lang w:val="bg-BG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30 м. 5,3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689/06.03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0.*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209/2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18"/>
                <w:lang w:val="bg-BG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35 м. -4,7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689/06.03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1.*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209/2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3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18"/>
                <w:lang w:val="bg-BG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45 м. -5,2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689/06.03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9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3007/0406.198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Ж.К. “МЛАДОСТ”, БЛ. 3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2037/20.05.1980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Красно село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,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5-4,0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66/27.05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-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-2,0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67/27.05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-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6-2,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87/30.10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-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48-1,8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67/27.05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-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59-1,7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87/30.10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9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-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63-2,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287/30.10.1990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0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-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64-2,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87/30.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10.1990 г.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-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70-1,7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87/30.10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-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72-1,7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87/30.10.1990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-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7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87/30.10.1990 г.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ЛАГЕРА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-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тав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287/30.10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9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ХАЙДУШКА ПОЛЯНА, 3, БЛ. 80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-2,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2121/21.07.198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ХАЙДУШКА ПОЛЯНА, 3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80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8-2,1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2121/21.07.198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ХАЙДУШКА ПОЛЯНА, 3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80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м. № 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5-2,4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2121/21.07.198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ХАЙДУШКА ПОЛЯНА. З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80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1-1,6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2121/21.07.198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9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ХАЙДУШКА ПОЛЯНА. З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80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2121/21.07.198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0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ХАЙДУШКА ПОЛЯНА, 3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80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2121/21.07.1988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6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562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ФЕЛИКС КАНИЦ БЛ. 40-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5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7-6,2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Дог. за замяна от 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8.06.</w:t>
              <w:br/>
              <w:t>198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8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80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20"/>
          <w:pgMar w:left="720" w:right="7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HebarU;Courier New" w:hAnsi="HebarU;Courier New" w:cs="HebarU;Courier New"/>
          <w:sz w:val="18"/>
          <w:lang w:eastAsia="en-US"/>
        </w:rPr>
      </w:pPr>
      <w:r>
        <w:rPr>
          <w:rFonts w:cs="HebarU;Courier New" w:ascii="HebarU;Courier New" w:hAnsi="HebarU;Courier New"/>
          <w:sz w:val="18"/>
          <w:lang w:eastAsia="en-US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760"/>
        <w:gridCol w:w="1120"/>
        <w:gridCol w:w="720"/>
        <w:gridCol w:w="1260"/>
        <w:gridCol w:w="1440"/>
        <w:gridCol w:w="2406"/>
      </w:tblGrid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Оборище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2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ЯНКО САКЪЗОВ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7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9-5,5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7666/06.03.197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3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ЯНКО САКЪЗОВ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7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 27-4,3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7666/06.03.197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4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ЦАР СИМЕОН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6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-6,67; т. -15,7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 № 4686/20.03.1962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Лозенец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5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ГАЛИЧИЦ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- 6.4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Дог. за замяна от 27.12.1982 г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6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РЪСТЬЮ САРАФОВ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7071/13.04.197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Студентски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7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В. ВИТОША, БЛ. 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2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53-3,5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791/26.03.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1991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В. ВИТОША, БЛ. 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54-3,5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1791/26.03.1991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9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В. ВИТОША,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-3,1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00279а/08.07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997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0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В. ВИТОШ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0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1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В. ВИТОШ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0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2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В. ВИТОШ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0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3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В. ВИТОШ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0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В. ВИТОШ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БЛ.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1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5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6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5.*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КВ. ВИТОША, БЛ. 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54-3,52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871/01.07.199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6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СИМЕОНОВСКО ШОСЕ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0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1686/1.06.1987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7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СИМЕОНОВСКО ШОСЕ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1686/1.06.1987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8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СИМЕОНОВСКО ШОСЕ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686/1.06.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1987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3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Овча купел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9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ОРЯНА, 59, БЛ. 215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5-15,1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623/12.02.199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0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ОРЯНА, 61, БЛ. 216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 4-13,1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50/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1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ОРЯН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 61, БЛ. 216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 14-17,1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50/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2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ОРЯН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 63,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 5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2-2,7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80/13.12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3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ОРЯН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63, БЛ. 5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16-3,4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80/13.12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ОРЯН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63, БЛ. 5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-1,8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80/13.12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5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ОРЯН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63, БЛ. 5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43-1,9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80/13.12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6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ОРЯН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63, БЛ. 5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80/13.12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7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ОРЯН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63, БЛ. 5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63-1,6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80/13.12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8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ОРЯН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63, БЛ. 5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9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71-2,1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580/13.12.1990 г.</w:t>
            </w:r>
          </w:p>
        </w:tc>
      </w:tr>
      <w:tr>
        <w:trPr>
          <w:trHeight w:val="2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39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20"/>
          <w:pgMar w:left="680" w:right="70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HebarU;Courier New" w:hAnsi="HebarU;Courier New" w:cs="HebarU;Courier New"/>
          <w:sz w:val="18"/>
          <w:lang w:eastAsia="en-US"/>
        </w:rPr>
      </w:pPr>
      <w:r>
        <w:rPr>
          <w:rFonts w:cs="HebarU;Courier New" w:ascii="HebarU;Courier New" w:hAnsi="HebarU;Courier New"/>
          <w:sz w:val="1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761"/>
        <w:gridCol w:w="1120"/>
        <w:gridCol w:w="720"/>
        <w:gridCol w:w="1260"/>
        <w:gridCol w:w="1440"/>
        <w:gridCol w:w="2405"/>
      </w:tblGrid>
      <w:tr>
        <w:trPr>
          <w:trHeight w:val="2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eastAsia="en-US"/>
              </w:rPr>
            </w:pPr>
            <w:r>
              <w:rPr>
                <w:rFonts w:cs="HebarU;Courier New" w:ascii="HebarU;Courier New" w:hAnsi="HebarU;Courier New"/>
                <w:sz w:val="18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9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56,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 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 5-2,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58/07.09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0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56, БЛ. 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1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 53-2,4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58/07.09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1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56, БЛ. 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8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 65-2,5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558/07.09.1990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 З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•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2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,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БЛ. 4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-2,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1314/13.02.198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3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, БЛ. 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3-2,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314/13.02.198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4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, БЛ. 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7-1,6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11314/13.02.1987 г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5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, БЛ. 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 19-2,3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314/13.02.198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6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, БЛ. 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25-2,7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314/13.02.198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7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, БЛ. 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57-3,2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314/13.02.198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8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, БЛ. 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58-2,7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1314/13.02.198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9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, БЛ. 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9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67-2,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314/13.02.198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0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БУКЕТ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80, БЛ. 4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9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№ 71-2,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1314/13.02.1987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9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Възраждане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1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АРИЯ ЛУИЗА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5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. -1,б, т. -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№ 12240/23.07.199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Красна поляна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2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МЕЧКА, БЛ. 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4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т. 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-4,7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Дог. за замяна от 7.02.198б г.</w:t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3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УЛ. ВЪЗКРЕС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 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район “Средец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ШЕЙНОВО,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ДС № 452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/06.07.1962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 xml:space="preserve"> г.</w:t>
            </w:r>
          </w:p>
        </w:tc>
      </w:tr>
      <w:tr>
        <w:trPr>
          <w:trHeight w:val="2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Общо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1 </w:t>
            </w: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  <w:t>апартамен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napToGrid w:val="false"/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17" w:leader="none"/>
              </w:tabs>
              <w:spacing w:before="20" w:after="0"/>
              <w:ind w:right="-46" w:hanging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</w:tbl>
    <w:p>
      <w:pPr>
        <w:pStyle w:val="Normal"/>
        <w:widowControl w:val="false"/>
        <w:rPr>
          <w:rFonts w:ascii="HebarU;Courier New" w:hAnsi="HebarU;Courier New" w:cs="HebarU;Courier New"/>
          <w:sz w:val="18"/>
          <w:lang w:eastAsia="en-US"/>
        </w:rPr>
      </w:pPr>
      <w:r>
        <w:rPr>
          <w:rFonts w:cs="HebarU;Courier New" w:ascii="HebarU;Courier New" w:hAnsi="HebarU;Courier New"/>
          <w:sz w:val="18"/>
          <w:lang w:eastAsia="en-US"/>
        </w:rPr>
      </w:r>
    </w:p>
    <w:p>
      <w:pPr>
        <w:pStyle w:val="Normal"/>
        <w:ind w:firstLine="1134"/>
        <w:rPr>
          <w:rFonts w:ascii="HebarU;Courier New" w:hAnsi="HebarU;Courier New" w:cs="HebarU;Courier New"/>
          <w:sz w:val="18"/>
          <w:lang w:val="bg-BG" w:eastAsia="en-US"/>
        </w:rPr>
      </w:pPr>
      <w:r>
        <w:rPr>
          <w:rFonts w:cs="HebarU;Courier New" w:ascii="HebarU;Courier New" w:hAnsi="HebarU;Courier New"/>
          <w:sz w:val="18"/>
          <w:lang w:val="bg-BG" w:eastAsia="en-US"/>
        </w:rPr>
      </w:r>
    </w:p>
    <w:p>
      <w:pPr>
        <w:pStyle w:val="Normal"/>
        <w:ind w:firstLine="1134"/>
        <w:rPr>
          <w:rFonts w:ascii="HebarU;Courier New" w:hAnsi="HebarU;Courier New" w:cs="HebarU;Courier New"/>
          <w:sz w:val="18"/>
          <w:lang w:val="bg-BG"/>
        </w:rPr>
      </w:pPr>
      <w:r>
        <w:rPr>
          <w:rFonts w:cs="HebarU;Courier New" w:ascii="HebarU;Courier New" w:hAnsi="HebarU;Courier New"/>
          <w:sz w:val="18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sz w:val="18"/>
          <w:lang w:val="bg-BG"/>
        </w:rPr>
      </w:pPr>
      <w:r>
        <w:rPr>
          <w:rFonts w:cs="HebarU;Courier New" w:ascii="HebarU;Courier New" w:hAnsi="HebarU;Courier New"/>
          <w:sz w:val="18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1906" w:h="16838"/>
          <w:pgMar w:left="1134" w:right="1134" w:gutter="0" w:header="1021" w:top="1276" w:footer="708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;Courier New" w:hAnsi="HebarU;Courier New" w:cs="HebarU;Courier New"/>
          <w:sz w:val="18"/>
          <w:lang w:val="bg-BG"/>
        </w:rPr>
      </w:pPr>
      <w:r>
        <w:rPr>
          <w:rFonts w:cs="HebarU;Courier New" w:ascii="HebarU;Courier New" w:hAnsi="HebarU;Courier New"/>
          <w:sz w:val="18"/>
          <w:lang w:val="bg-BG"/>
        </w:rPr>
      </w:r>
    </w:p>
    <w:p>
      <w:pPr>
        <w:pStyle w:val="Heading5"/>
        <w:ind w:left="240" w:hanging="0"/>
        <w:rPr>
          <w:rFonts w:ascii="HebarU;Courier New" w:hAnsi="HebarU;Courier New" w:cs="HebarU;Courier New"/>
          <w:sz w:val="18"/>
        </w:rPr>
      </w:pPr>
      <w:r>
        <w:rPr>
          <w:rFonts w:cs="HebarU;Courier New" w:ascii="HebarU;Courier New" w:hAnsi="HebarU;Courier New"/>
          <w:sz w:val="18"/>
        </w:rPr>
        <w:t>ПРИЛОЖЕНИЕ № 2</w:t>
      </w:r>
    </w:p>
    <w:p>
      <w:pPr>
        <w:pStyle w:val="Normal"/>
        <w:ind w:left="240" w:hanging="0"/>
        <w:jc w:val="right"/>
        <w:rPr>
          <w:rFonts w:ascii="HebarU;Courier New" w:hAnsi="HebarU;Courier New" w:cs="HebarU;Courier New"/>
          <w:b/>
          <w:b/>
          <w:sz w:val="18"/>
          <w:lang w:val="en-US" w:eastAsia="en-US"/>
        </w:rPr>
      </w:pPr>
      <w:r>
        <w:rPr>
          <w:rFonts w:cs="HebarU;Courier New" w:ascii="HebarU;Courier New" w:hAnsi="HebarU;Courier New"/>
          <w:b/>
          <w:sz w:val="18"/>
          <w:lang w:val="en-US" w:eastAsia="en-US"/>
        </w:rPr>
        <w:t>към т. 2</w:t>
      </w:r>
    </w:p>
    <w:p>
      <w:pPr>
        <w:pStyle w:val="Normal"/>
        <w:ind w:left="240" w:hanging="0"/>
        <w:jc w:val="center"/>
        <w:rPr>
          <w:rFonts w:ascii="HebarU;Courier New" w:hAnsi="HebarU;Courier New" w:cs="HebarU;Courier New"/>
          <w:b/>
          <w:b/>
          <w:sz w:val="18"/>
          <w:lang w:val="en-US" w:eastAsia="en-US"/>
        </w:rPr>
      </w:pPr>
      <w:r>
        <w:rPr>
          <w:rFonts w:cs="HebarU;Courier New" w:ascii="HebarU;Courier New" w:hAnsi="HebarU;Courier New"/>
          <w:b/>
          <w:sz w:val="18"/>
          <w:lang w:val="en-US" w:eastAsia="en-US"/>
        </w:rPr>
      </w:r>
    </w:p>
    <w:p>
      <w:pPr>
        <w:pStyle w:val="Normal"/>
        <w:spacing w:before="200" w:after="0"/>
        <w:jc w:val="center"/>
        <w:rPr>
          <w:rFonts w:ascii="HebarU;Courier New" w:hAnsi="HebarU;Courier New" w:cs="HebarU;Courier New"/>
          <w:b/>
          <w:b/>
          <w:sz w:val="18"/>
        </w:rPr>
      </w:pPr>
      <w:r>
        <w:rPr>
          <w:rFonts w:cs="HebarU;Courier New" w:ascii="HebarU;Courier New" w:hAnsi="HebarU;Courier New"/>
          <w:b/>
          <w:sz w:val="18"/>
        </w:rPr>
        <w:t>НЕДВИЖИМИ ИМОТИ ОТ ДЪРЖАВНИЯ ВЕДОМСТВЕН ЖИЛИЩЕН ФОНД НА МВнР И ОТ ДМА НА АДИС,</w:t>
      </w:r>
    </w:p>
    <w:p>
      <w:pPr>
        <w:pStyle w:val="Normal"/>
        <w:spacing w:lineRule="auto" w:line="218"/>
        <w:jc w:val="center"/>
        <w:rPr>
          <w:rFonts w:ascii="HebarU;Courier New" w:hAnsi="HebarU;Courier New" w:cs="HebarU;Courier New"/>
          <w:b/>
          <w:b/>
          <w:sz w:val="18"/>
          <w:lang w:val="bg-BG"/>
        </w:rPr>
      </w:pPr>
      <w:r>
        <w:rPr>
          <w:rFonts w:cs="HebarU;Courier New" w:ascii="HebarU;Courier New" w:hAnsi="HebarU;Courier New"/>
          <w:b/>
          <w:sz w:val="18"/>
        </w:rPr>
        <w:t>КОИТО СЕ ПРЕДОСТАВЯТ НА ВЕДОМСТВА (За означените с</w:t>
      </w:r>
      <w:r>
        <w:rPr>
          <w:rFonts w:cs="HebarU;Courier New" w:ascii="HebarU;Courier New" w:hAnsi="HebarU;Courier New"/>
          <w:b/>
          <w:sz w:val="18"/>
          <w:lang w:val="en-US" w:eastAsia="en-US"/>
        </w:rPr>
        <w:t xml:space="preserve"> *</w:t>
      </w:r>
      <w:r>
        <w:rPr>
          <w:rFonts w:cs="HebarU;Courier New" w:ascii="HebarU;Courier New" w:hAnsi="HebarU;Courier New"/>
          <w:b/>
          <w:sz w:val="18"/>
        </w:rPr>
        <w:t xml:space="preserve"> имоти</w:t>
      </w:r>
      <w:r>
        <w:rPr>
          <w:rFonts w:cs="HebarU;Courier New" w:ascii="HebarU;Courier New" w:hAnsi="HebarU;Courier New"/>
          <w:b/>
          <w:sz w:val="18"/>
          <w:lang w:val="en-US" w:eastAsia="en-US"/>
        </w:rPr>
        <w:t xml:space="preserve"> </w:t>
      </w:r>
      <w:r>
        <w:rPr>
          <w:rFonts w:cs="HebarU;Courier New" w:ascii="HebarU;Courier New" w:hAnsi="HebarU;Courier New"/>
          <w:b/>
          <w:sz w:val="18"/>
        </w:rPr>
        <w:t xml:space="preserve"> АДС са издадени за цялата сграда, без да се индивидуализират отделните апартаменти)</w:t>
      </w:r>
    </w:p>
    <w:p>
      <w:pPr>
        <w:pStyle w:val="Normal"/>
        <w:spacing w:lineRule="auto" w:line="218"/>
        <w:jc w:val="center"/>
        <w:rPr>
          <w:rFonts w:ascii="HebarU;Courier New" w:hAnsi="HebarU;Courier New" w:cs="HebarU;Courier New"/>
          <w:b/>
          <w:b/>
          <w:sz w:val="18"/>
          <w:lang w:val="bg-BG"/>
        </w:rPr>
      </w:pPr>
      <w:r>
        <w:rPr>
          <w:rFonts w:cs="HebarU;Courier New" w:ascii="HebarU;Courier New" w:hAnsi="HebarU;Courier New"/>
          <w:b/>
          <w:sz w:val="18"/>
          <w:lang w:val="bg-BG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84"/>
        <w:gridCol w:w="2269"/>
        <w:gridCol w:w="709"/>
        <w:gridCol w:w="708"/>
        <w:gridCol w:w="709"/>
        <w:gridCol w:w="1276"/>
        <w:gridCol w:w="2268"/>
        <w:gridCol w:w="1984"/>
      </w:tblGrid>
      <w:tr>
        <w:trPr>
          <w:trHeight w:val="78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№</w:t>
            </w:r>
            <w:r>
              <w:rPr>
                <w:rFonts w:eastAsia="HebarU;Courier New" w:cs="HebarU;Courier New" w:ascii="HebarU;Courier New" w:hAnsi="HebarU;Courier New"/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по ре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</w:r>
          </w:p>
          <w:p>
            <w:pPr>
              <w:pStyle w:val="Heading2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Ап.</w:t>
            </w:r>
          </w:p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</w:r>
          </w:p>
          <w:p>
            <w:pPr>
              <w:pStyle w:val="Heading3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Е</w:t>
            </w:r>
            <w:r>
              <w:rPr>
                <w:rFonts w:cs="HebarU;Courier New" w:ascii="HebarU;Courier New" w:hAnsi="HebarU;Courier New"/>
                <w:sz w:val="18"/>
                <w:lang w:val="bg-BG"/>
              </w:rPr>
              <w:t>т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Площ</w:t>
            </w:r>
          </w:p>
          <w:p>
            <w:pPr>
              <w:pStyle w:val="Normal"/>
              <w:spacing w:before="40" w:after="0"/>
              <w:ind w:left="40" w:hanging="0"/>
              <w:jc w:val="center"/>
              <w:rPr>
                <w:rFonts w:ascii="HebarU;Courier New" w:hAnsi="HebarU;Courier New" w:cs="HebarU;Courier New"/>
                <w:b/>
                <w:b/>
                <w:sz w:val="18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(кв. 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Прилежащи ч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sz w:val="18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Документ за собстве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b/>
                <w:b/>
                <w:caps/>
                <w:sz w:val="18"/>
              </w:rPr>
            </w:pP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Ведомство, на което имотът се</w:t>
            </w:r>
            <w:r>
              <w:rPr>
                <w:rFonts w:cs="HebarU;Courier New" w:ascii="HebarU;Courier New" w:hAnsi="HebarU;Courier New"/>
                <w:b/>
                <w:caps/>
                <w:sz w:val="18"/>
                <w:lang w:val="en-US" w:eastAsia="en-US"/>
              </w:rPr>
              <w:t xml:space="preserve"> </w:t>
            </w:r>
            <w:r>
              <w:rPr>
                <w:rFonts w:cs="HebarU;Courier New" w:ascii="HebarU;Courier New" w:hAnsi="HebarU;Courier New"/>
                <w:b/>
                <w:sz w:val="18"/>
                <w:lang w:val="en-US" w:eastAsia="en-US"/>
              </w:rPr>
              <w:t>предоставя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b/>
                <w:b/>
                <w:caps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caps/>
                <w:sz w:val="18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CommentText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ЛЮЛЯКОВА ГРАДИНА, </w:t>
              <w:br/>
              <w:t>БЛ. 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Процедура по актуване в О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министрация на Президента</w:t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2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45-4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министрация на Президента</w:t>
            </w:r>
          </w:p>
        </w:tc>
      </w:tr>
      <w:tr>
        <w:trPr>
          <w:trHeight w:val="558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ЖОЛИО КЮРИ, БЛ.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447/21.05.198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министрация на Президента</w:t>
            </w:r>
          </w:p>
        </w:tc>
      </w:tr>
      <w:tr>
        <w:trPr>
          <w:trHeight w:val="513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РАЙКО АЛЕКСИЕВ, </w:t>
              <w:br/>
              <w:t>БЛ. 214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263/19.10.198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министрация на Президента</w:t>
            </w:r>
          </w:p>
        </w:tc>
      </w:tr>
      <w:tr>
        <w:trPr>
          <w:trHeight w:val="588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РАЙКО АЛЕКСИЕВ, БЛ.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261/19.10.198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министрация на Президента</w:t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Ж.К. “МЛАДОСТ”, </w:t>
              <w:br/>
              <w:t>БЛ. 209/21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15-5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 № 3689/06.03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министрация на Президента</w:t>
            </w:r>
          </w:p>
        </w:tc>
      </w:tr>
      <w:tr>
        <w:trPr>
          <w:trHeight w:val="483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6 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б1, БЛ. 21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0/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Върховен касационен съд</w:t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.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5-1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Върховен касационен съд</w:t>
            </w:r>
          </w:p>
        </w:tc>
      </w:tr>
      <w:tr>
        <w:trPr>
          <w:trHeight w:val="572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.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6-3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Върховен касационен съд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3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i/>
                <w:i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i/>
                <w:sz w:val="18"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i/>
                <w:i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i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61, БЛ. 21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0/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Върховен административен съд</w:t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Ж</w:t>
            </w:r>
            <w:r>
              <w:rPr>
                <w:rFonts w:cs="HebarU;Courier New" w:ascii="HebarU;Courier New" w:hAnsi="HebarU;Courier New"/>
                <w:sz w:val="18"/>
              </w:rPr>
              <w:t>.К.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“ДРУЖБА”, БЛ.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 10808/25.12.197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Върховен административен съд</w:t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Ж.К. “МЛАДОСТ”, БЛ. 208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72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26-5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3688/06.03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Върховен административен съд</w:t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3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61, БЛ. 21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0/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Върховна касационна прокуратура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. 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4-1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Върховна касационна прокуратура</w:t>
            </w:r>
          </w:p>
        </w:tc>
      </w:tr>
      <w:tr>
        <w:trPr>
          <w:trHeight w:val="566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. 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 .№ 46-1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Върховна касационна прокуратура</w:t>
            </w:r>
          </w:p>
        </w:tc>
      </w:tr>
      <w:tr>
        <w:trPr>
          <w:trHeight w:val="36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60"/>
              <w:ind w:left="708" w:hanging="708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.  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9-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Върховна касационна прокуратура</w:t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Общо 4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bg-BG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bg-BG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2-3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Върховна административна прокуратура</w:t>
            </w:r>
          </w:p>
        </w:tc>
      </w:tr>
      <w:tr>
        <w:trPr>
          <w:trHeight w:val="577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61, БЛ. 21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0/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Върховна администра-тивна прокуратура</w:t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Прокурратурапрокуратура</w:t>
            </w:r>
          </w:p>
        </w:tc>
      </w:tr>
      <w:tr>
        <w:trPr>
          <w:trHeight w:val="49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709" w:hanging="709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2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i/>
                <w:i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i/>
                <w:sz w:val="18"/>
                <w:lang w:val="en-US" w:eastAsia="en-US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i/>
                <w:i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i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9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-3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791/26.03.199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правосъдието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0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871/01.07.199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правосъдието</w:t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2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1-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Процедура по актуване </w:t>
              <w:br/>
              <w:t>Пр. 28/9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правосъдието</w:t>
            </w:r>
          </w:p>
        </w:tc>
      </w:tr>
      <w:tr>
        <w:trPr>
          <w:trHeight w:val="58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7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0-5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правосъдието</w:t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7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№ 40-6,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правосъдието</w:t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24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43-2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правосъдието</w:t>
            </w:r>
          </w:p>
        </w:tc>
      </w:tr>
      <w:tr>
        <w:trPr>
          <w:trHeight w:val="555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6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40" w:firstLine="4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ХІ-ХІ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48-5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транспорта и съобщенията</w:t>
            </w:r>
          </w:p>
        </w:tc>
      </w:tr>
      <w:tr>
        <w:trPr>
          <w:trHeight w:val="84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40" w:firstLine="4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ХІ-ХІ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2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49-4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транспорта и съобщенията</w:t>
            </w:r>
          </w:p>
        </w:tc>
      </w:tr>
      <w:tr>
        <w:trPr>
          <w:trHeight w:val="23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транспорта и съобщенията</w:t>
            </w:r>
          </w:p>
        </w:tc>
      </w:tr>
      <w:tr>
        <w:trPr>
          <w:trHeight w:val="855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 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ХІ-ХІІ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6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50-4,0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транспорта и съобщенията</w:t>
            </w:r>
          </w:p>
        </w:tc>
      </w:tr>
      <w:tr>
        <w:trPr>
          <w:trHeight w:val="525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40" w:firstLine="4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З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82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8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1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/>
              </w:rPr>
            </w:pPr>
            <w:r>
              <w:rPr>
                <w:rFonts w:cs="HebarU;Courier New" w:ascii="HebarU;Courier New" w:hAnsi="HebarU;Courier New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емеделието и горите</w:t>
            </w:r>
          </w:p>
        </w:tc>
      </w:tr>
      <w:tr>
        <w:trPr>
          <w:trHeight w:val="56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9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7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3-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емеделието и горите</w:t>
            </w:r>
          </w:p>
        </w:tc>
      </w:tr>
      <w:tr>
        <w:trPr>
          <w:trHeight w:val="55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ХІ-ХІ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47-5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емеделието и горите</w:t>
            </w:r>
          </w:p>
        </w:tc>
      </w:tr>
      <w:tr>
        <w:trPr>
          <w:trHeight w:val="54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31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8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емеделието и горите</w:t>
            </w:r>
          </w:p>
        </w:tc>
      </w:tr>
      <w:tr>
        <w:trPr>
          <w:trHeight w:val="54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4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32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финансите</w:t>
            </w:r>
          </w:p>
        </w:tc>
      </w:tr>
      <w:tr>
        <w:trPr>
          <w:trHeight w:val="55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33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2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6-7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финансите</w:t>
            </w:r>
          </w:p>
        </w:tc>
      </w:tr>
      <w:tr>
        <w:trPr>
          <w:trHeight w:val="53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2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52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34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СИМЕОНОВСКО ШОСЕ, 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686/1.06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икономиката</w:t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5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СИМЕОНОВСКО ШОСЕ, 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686/1.06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икономиката</w:t>
            </w:r>
          </w:p>
        </w:tc>
      </w:tr>
      <w:tr>
        <w:trPr>
          <w:trHeight w:val="54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2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6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6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63, БЛ. 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80/13.12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7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9-2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5 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55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38</w:t>
            </w:r>
            <w:r>
              <w:rPr>
                <w:rFonts w:cs="HebarU;Courier New" w:ascii="HebarU;Courier New" w:hAnsi="HebarU;Courier New"/>
                <w:sz w:val="18"/>
              </w:rPr>
              <w:t>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5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9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1-1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5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0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6-1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5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1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. 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ІІ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9-2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56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2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. 4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5.1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58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3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6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0-2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56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4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55-2.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55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5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8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7-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32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3-2.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5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10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46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5-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32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 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84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7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6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2 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8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ПИЕР ДЕГЕЙТЪР, 4, БЛ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259/08.10.198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5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ХІ-ХІ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8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6-4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5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0.</w:t>
            </w:r>
            <w:r>
              <w:rPr>
                <w:rFonts w:cs="HebarU;Courier New" w:ascii="HebarU;Courier New" w:hAnsi="HebarU;Courier New"/>
                <w:sz w:val="18"/>
                <w:lang w:val="en-US"/>
              </w:rPr>
              <w:t>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Ж.К. “ЛЮЛИН”, </w:t>
              <w:br/>
              <w:t>БЛ. 306/16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29-9.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628/21.11.198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1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Ж.К. “ЛЮЛИН”, </w:t>
              <w:br/>
              <w:t>БЛ. 306/16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9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27-7.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2 628/21.11.198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55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2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Ж.К. “ЛЮЛИН”, </w:t>
              <w:br/>
              <w:t>БЛ. 306/16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10-8.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628/21.11.1983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56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5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БУКЕТ, 56, БЛ. 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1-2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57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.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55-3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57-3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5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74-2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54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9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5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59, БЛ. 21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vertAlign w:val="superscript"/>
                <w:lang w:val="en-US" w:eastAsia="en-US"/>
              </w:rPr>
              <w:t>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1/08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труда и социалната политика</w:t>
            </w:r>
          </w:p>
        </w:tc>
      </w:tr>
      <w:tr>
        <w:trPr>
          <w:trHeight w:val="70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5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59, БЛ. 21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1/08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труда и социалната политика</w:t>
            </w:r>
          </w:p>
        </w:tc>
      </w:tr>
      <w:tr>
        <w:trPr>
          <w:trHeight w:val="50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2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76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59, БЛ. 21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1/08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колната среда и водите</w:t>
            </w:r>
          </w:p>
        </w:tc>
      </w:tr>
      <w:tr>
        <w:trPr>
          <w:trHeight w:val="8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59, БЛ. 21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1/08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колната среда и водите</w:t>
            </w:r>
          </w:p>
        </w:tc>
      </w:tr>
      <w:tr>
        <w:trPr>
          <w:trHeight w:val="50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2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88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59, БЛ. 21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1/08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бразованието и науката</w:t>
            </w:r>
          </w:p>
        </w:tc>
      </w:tr>
      <w:tr>
        <w:trPr>
          <w:trHeight w:val="88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59, БЛ.2 1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1/08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образованието и науката</w:t>
            </w:r>
          </w:p>
        </w:tc>
      </w:tr>
      <w:tr>
        <w:trPr>
          <w:trHeight w:val="493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2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59, БЛ. 21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1/08.1990 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културата</w:t>
            </w:r>
          </w:p>
        </w:tc>
      </w:tr>
      <w:tr>
        <w:trPr>
          <w:trHeight w:val="723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59, БЛ. 215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1/08.1990 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00" w:hanging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културата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2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61, БЛ. 21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АДС </w:t>
            </w:r>
            <w:r>
              <w:rPr>
                <w:rFonts w:cs="HebarU;Courier New" w:ascii="HebarU;Courier New" w:hAnsi="HebarU;Courier New"/>
                <w:i/>
                <w:sz w:val="18"/>
                <w:lang w:val="en-US" w:eastAsia="en-US"/>
              </w:rPr>
              <w:t>№</w:t>
            </w: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 550/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6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61, БЛ. 21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550/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7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ГАГАРИН, БЛ. 15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62-2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0351/31.08.197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8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ЖОЛИО КЮРИ, 156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 2203/28.12.198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63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ЖОЛИО КЮРИ, 156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73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 02079/25.02.200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ЖОЛИО КЮРИ, 156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 02080/25.02.2000 г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1.*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ПИЕР ДЕГЕЙТЪР, 9, БЛ. З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5-3,4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264/19.10.1982 г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27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2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ПИЕР ДЕГЕЙТЪР, 9, БЛ. 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264/19.10.198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3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Ж.К. “МЛАДОСТ”, </w:t>
              <w:br/>
              <w:t>БЛ. 209/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40" w:hanging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5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24 -5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 3689/06.03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5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2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7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ХАЙДУШ.ПОЛЯНА, БЛ. 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Писмо за замяна от 15.07.</w:t>
              <w:br/>
              <w:t>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6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6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ЦАР СИМЕОН,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9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-8,99;т.-6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4686/20.03.196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7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ВЕЛЧОВА ЗАВЕРА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8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-4,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240/20.06.196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8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5-2,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871/01.07.199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8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9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50-3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871/01.07.199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84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СИМЕОНОВСКО ШОСЕ, 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таван-ско</w:t>
            </w:r>
          </w:p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по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68б/1.06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9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 63, БЛ. 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80/13.12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7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6-2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56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3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 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14-3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871/01.07.199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5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4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 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26-2,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 1871/01.07.199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8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5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В. ВИТОША, БЛ.  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8-3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1871/01.07.199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87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6-3,222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5 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. 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8-2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1 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 БЛ.  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21-2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5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. 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1-2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7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 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2-3,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5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1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ГАГАРИН, БЛ. 15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-2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0351/31.08.197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5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2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ГАГАРИН, БЛ. 15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2-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0351/31.08.197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3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ЖОЛИО КЮРИ,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447/21.05.198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4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ПИЕР ДЕГЕЙТЪР,  9,  БЛ.  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32-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264/19.10.198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5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ЧАРЛЗ ДАРВИН, 25,  БЛ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258/08.10.198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6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Р. АЛЕКСИЕВ, БЛ. 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7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261/19.10.198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9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2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48-2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55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59, БЛ. 21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14-17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1/08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тво на вътрешните работи</w:t>
            </w:r>
          </w:p>
        </w:tc>
      </w:tr>
      <w:tr>
        <w:trPr>
          <w:trHeight w:val="42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34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СИМЕОНОВСКО ШОСЕ, 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686/1.06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  <w:lang w:val="en-US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80, БЛ. 4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№ 28-1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314/13.02.1987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4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1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ЧАРЛЗ ДАРВИН, 25, БЛ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1258/08.10.1882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 61, БЛ. 21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6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0/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lang w:val="bg-BG"/>
              </w:rPr>
              <w:t>Министерски съвет</w:t>
            </w:r>
          </w:p>
        </w:tc>
      </w:tr>
      <w:tr>
        <w:trPr>
          <w:trHeight w:val="56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3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 xml:space="preserve">Ж.К. “ЛЮЛИН”, </w:t>
              <w:br/>
              <w:t>БЛ. 722/13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8440/21.09.197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КАЛИМАНЦИ, 33, БЛ. 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Процедура по актув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8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5.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ВЕЛЧОВА ЗАВЕРА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68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-4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240/20.06.196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10-1.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5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 27-1.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67/27.05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42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ОРЯНА, 61, БЛ. 21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0/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инистерски съвет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0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80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№  19-2,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7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ХАЙДУШКА  ПОЛЯНА 3, БЛ.80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42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 № 1-2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12121/21.07.198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5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ЛАГЕРА, БЛ.  80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8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287/30.10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5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11-2,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  <w:lang w:val="en-US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5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barU;Courier New" w:ascii="HebarU;Courier New" w:hAnsi="HebarU;Courier New"/>
                <w:sz w:val="18"/>
              </w:rPr>
              <w:t>11</w:t>
            </w:r>
            <w:r>
              <w:rPr>
                <w:rFonts w:cs="HebarU;Courier New" w:ascii="HebarU;Courier New" w:hAnsi="HebarU;Courier New"/>
                <w:sz w:val="18"/>
                <w:lang w:val="bg-BG"/>
              </w:rPr>
              <w:t>3</w:t>
            </w:r>
            <w:r>
              <w:rPr>
                <w:rFonts w:cs="HebarU;Courier New" w:ascii="HebarU;Courier New" w:hAnsi="HebarU;Courier New"/>
                <w:sz w:val="18"/>
              </w:rPr>
              <w:t>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БУКЕТ, 56,  БЛ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44" w:leader="none"/>
              </w:tabs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9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м. № 30-1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  <w:t>АДС № 558/07.09.199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Министерски съвет</w:t>
            </w:r>
          </w:p>
        </w:tc>
      </w:tr>
      <w:tr>
        <w:trPr>
          <w:trHeight w:val="40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60"/>
              <w:ind w:left="708" w:hanging="708"/>
              <w:rPr>
                <w:rFonts w:ascii="HebarU;Courier New" w:hAnsi="HebarU;Courier New" w:cs="HebarU;Courier New"/>
                <w:sz w:val="18"/>
              </w:rPr>
            </w:pPr>
            <w:r>
              <w:rPr>
                <w:rFonts w:cs="HebarU;Courier New" w:ascii="HebarU;Courier New" w:hAnsi="HebarU;Courier New"/>
                <w:sz w:val="18"/>
              </w:rPr>
              <w:t>Общо 15 апарта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decimal" w:pos="244" w:leader="none"/>
              </w:tabs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ebarU;Courier New" w:hAnsi="HebarU;Courier New" w:cs="HebarU;Courier New"/>
                <w:sz w:val="18"/>
                <w:lang w:val="en-US" w:eastAsia="en-US"/>
              </w:rPr>
            </w:pPr>
            <w:r>
              <w:rPr>
                <w:rFonts w:cs="HebarU;Courier New" w:ascii="HebarU;Courier New" w:hAnsi="HebarU;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540" w:right="560" w:gutter="0" w:header="708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ozen">
    <w:altName w:val="Arial"/>
    <w:charset w:val="00"/>
    <w:family w:val="swiss"/>
    <w:pitch w:val="default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jc w:val="center"/>
      <w:outlineLvl w:val="3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jc w:val="right"/>
      <w:outlineLvl w:val="4"/>
    </w:pPr>
    <w:rPr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HebarU;Courier New" w:hAnsi="HebarU;Courier New" w:cs="HebarU;Courier New"/>
      <w:b/>
      <w:spacing w:val="50"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90"/>
      <w:ind w:firstLine="850"/>
      <w:jc w:val="both"/>
      <w:outlineLvl w:val="6"/>
    </w:pPr>
    <w:rPr>
      <w:rFonts w:ascii="HebarU;Courier New" w:hAnsi="HebarU;Courier New" w:cs="HebarU;Courier New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3" w:leader="none"/>
        <w:tab w:val="right" w:pos="104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9:12:00Z</dcterms:created>
  <dc:creator>Бойка Владова</dc:creator>
  <dc:description/>
  <cp:keywords/>
  <dc:language>en-US</dc:language>
  <cp:lastModifiedBy>dbman</cp:lastModifiedBy>
  <cp:lastPrinted>2008-01-09T16:27:00Z</cp:lastPrinted>
  <dcterms:modified xsi:type="dcterms:W3CDTF">2008-01-09T14:28:00Z</dcterms:modified>
  <cp:revision>10</cp:revision>
  <dc:subject/>
  <dc:title>Р Е П У Б Л И К А   Б Ъ Л Г А Р И Я</dc:title>
</cp:coreProperties>
</file>