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Решение N 7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60" w:right="754" w:hanging="54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добряване издаването на индивидуални лицензии за изграждане, поддържане и използване на обществени далекосъобщителни мрежи за телевизионно радиоразпръскване с местно покритие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във връзка с § 14 от Преходните и заключителните разпоредби на Закона за далекосъобщенията и Решение </w:t>
        <w:br/>
        <w:t>N 574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1"/>
        <w:spacing w:before="12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издаването без търг или конкурс на индивидуални лицензии за изграждане, поддържане и използване на обществени далекосъобщителни мрежи за телевизионно радиоразпръскване с местно покритие по § 14, ал. 1 от Закона за далекосъобщенията съгласно одобрения типов проект на индивидуална лицензия по т. 1 от Решение N 574 на Министерския съвет от  2000 г. с конкретни параметри и размери на лицензионните такси и на таксите за ползване на ограничен ресурс – радиочестотен спектър, съгласно приложението на следните лица: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елевизия Родопи” ЕООД – за Кърджали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Белослав – за Белослав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Хасково – за Хасково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Попово – за Попово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8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sz w:val="24"/>
        </w:rPr>
      </w:pPr>
      <w:r>
        <w:rPr>
          <w:sz w:val="24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6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ind w:firstLine="1134"/>
        <w:jc w:val="right"/>
        <w:rPr/>
      </w:pPr>
      <w:r>
        <w:rPr>
          <w:sz w:val="24"/>
        </w:rPr>
        <w:t xml:space="preserve">Приложение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АВНИТЕЛНА ТАБЛИЦА ПО ОСНОВНИ ПАРАМЕТРИ НА ИНДИВИДУАЛНИТЕ ЛИЦЕНЗИИ ЗА ИЗГРАЖДАНЕ, ПОДДЪРЖАНЕ И ИЗПОЛЗВАНЕ НА ОБЩЕСТВЕНИ ДАЛЕКОСЪОБЩИТЕЛНИ МРЕЖИ ЗА ТЕЛЕВИЗИОННО РАДИОРАЗПРЪСКВАНЕ С МЕСТНО ПОКРИТИЕ, ИЗДАДЕНИ ОТ КПД, И НА ТЕЗИ, КОИТО ЩЕ БЪДАТ ИЗДАДЕНИ ОТ ДКД, НА ЛИЦАТА ПО ЧЛ. 14, ал. 1 ОТ ПЗР НА З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rPr/>
      </w:pPr>
      <w:r>
        <w:rPr/>
        <w:t>Таблица 1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7"/>
        <w:gridCol w:w="1701"/>
        <w:gridCol w:w="1559"/>
        <w:gridCol w:w="1417"/>
        <w:gridCol w:w="1417"/>
        <w:gridCol w:w="1101"/>
        <w:gridCol w:w="1174"/>
        <w:gridCol w:w="1094"/>
        <w:gridCol w:w="1134"/>
        <w:gridCol w:w="1559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Наименов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лицензир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24"/>
              </w:rPr>
              <w:t>Търговска мар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риториален обхва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едоставен РЧ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 на лицензия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К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К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К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КП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К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К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К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ЛЕВИЗИЯ РОДОПИ”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 “ПОЛИХРОНСАТКО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ЛЕВИЗИЯ РОДОПИ”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 “ПОЛИ-ХРОНСАТ-К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ФИРНА ТЕЛЕВИ-З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И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-жа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-ж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2.09.1993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22.09.199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община бел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-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ДЕСОС ТВ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-сл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сл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2.10.1994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2.10.199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ИРНА ТЕЛЕВИ-ЗИЯ “ХАСКО-В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ВИ-ЗИЯ “АИДА” - 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-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6.04.199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26.04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 “ПОПОВ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 “ПОПОВО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.02.1995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.02.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РАЗМЕР НА ЛИЦЕНЗИОННИТЕ ТАКСИ И НА ТАКСИТЕ ЗА ПОЛЗВАНЕ НА ОГРАНИЧЕН РЕСУРС – РАДИОЧЕСТОТЕН СПЕКТЪР, ОПРЕДЕЛЕНИ СЪГЛАСНО ТАРИФАТА ЗА ТАКСИТЕ, КОИТО СЕ СЪБИРАТ ОТ ДКД НА ЛИЦАТА ПО § 14, ал. 1 ОТ ПЗР НА ЗД (ДВ, бр. 16 от 1999 г.)</w:t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ind w:firstLine="1134"/>
        <w:rPr/>
      </w:pPr>
      <w:r>
        <w:rPr/>
        <w:t>Таблица 2</w:t>
      </w:r>
    </w:p>
    <w:tbl>
      <w:tblPr>
        <w:tblW w:w="132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2"/>
        <w:gridCol w:w="2512"/>
        <w:gridCol w:w="2512"/>
        <w:gridCol w:w="2512"/>
        <w:gridCol w:w="2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елено мяст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рвоначална лицензионна такса съгласно чл. 2, ал. 1, т. 1 и чл. 4, т.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одишна лицензионна такса за контрол съгласно чл. 5, ал. 1 и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одишна такса за ползване на ограничен ресурс –радиочестотен спектър, съгласно чл. 6, ал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ЛЕВИЗИЯ РОДОПИ” ЕО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 л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22,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СЛА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сла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 л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00,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СК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 л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31,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П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 л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70,00 л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992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25:00Z</dcterms:created>
  <dc:creator>Бойка Владова</dc:creator>
  <dc:description/>
  <dc:language>en-US</dc:language>
  <cp:lastModifiedBy>111</cp:lastModifiedBy>
  <cp:lastPrinted>2000-10-23T15:24:00Z</cp:lastPrinted>
  <dcterms:modified xsi:type="dcterms:W3CDTF">2000-11-20T14:25:00Z</dcterms:modified>
  <cp:revision>2</cp:revision>
  <dc:subject/>
  <dc:title>Р Е П У Б Л И К А   Б Ъ Л Г А Р И Я</dc:title>
</cp:coreProperties>
</file>