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7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6 ноември 2000 година</w:t>
      </w:r>
      <w:r>
        <w:fldChar w:fldCharType="begin"/>
      </w:r>
      <w:r>
        <w:rPr/>
        <w:instrText xml:space="preserve"> TC "от  16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"/>
        <w:ind w:left="1560" w:right="471" w:hanging="426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определяне на лицето, спечелило конкурса за издаване на индивидуална лицензия за изграждане, поддържане и използване на далекосъобщителна мрежа и телеви</w:t>
        <w:softHyphen/>
        <w:t>зионно радиоразпръскване с национално покр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5 от 2000 г./</w:t>
      </w:r>
    </w:p>
    <w:p>
      <w:pPr>
        <w:pStyle w:val="Normal"/>
        <w:ind w:left="1701" w:right="471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jc w:val="both"/>
        <w:rPr>
          <w:lang w:val="bg-BG"/>
        </w:rPr>
      </w:pPr>
      <w:r>
        <w:rPr>
          <w:lang w:val="bg-BG"/>
        </w:rPr>
        <w:t>На основание чл. 48, ал.1 от Закона за далекосъобщенията (обн., ДВ, бр. 93 от 1998 г.; изм., бр. 26 от 1999 г. и бр. 10 от 2000 г.) във връзка с предложение на Комисията по чл. 45 от Закона за далекосъобщенията, назначена със Заповед N Р-64 на министър-председателя от 21 юли 2000 г.</w:t>
      </w:r>
    </w:p>
    <w:p>
      <w:pPr>
        <w:pStyle w:val="Normal"/>
        <w:ind w:hanging="1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80"/>
        <w:ind w:left="0"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пределя “Нова Телевизия – П.Ч.К.” АД, регистрирано по ф.д. </w:t>
        <w:br/>
        <w:t xml:space="preserve">N 997 на Софийския окръжен съд от 1995 г., за спечелило конкурса, обявен с Решение N 434 на Държавната комисия по далекосъобщения от 6 юли 2000 г., съгласно Решение N 391 на Министерския съвет от 2000 г. (ДВ, бр. 55 от </w:t>
        <w:br/>
        <w:t>2000 г.) за издаване на индивидуална лицензия за изграждане, поддържане и използване на далекосъобщителна мрежа за телевизионно радиораз</w:t>
        <w:softHyphen/>
        <w:t>пръскване с национално покритие със срок 15 години.</w:t>
      </w:r>
    </w:p>
    <w:p>
      <w:pPr>
        <w:pStyle w:val="BodyTextIndent2"/>
        <w:tabs>
          <w:tab w:val="clear" w:pos="720"/>
          <w:tab w:val="left" w:pos="0" w:leader="none"/>
        </w:tabs>
        <w:spacing w:before="80" w:after="80"/>
        <w:ind w:right="9" w:firstLine="1134"/>
        <w:rPr/>
      </w:pPr>
      <w:r>
        <w:rPr>
          <w:rFonts w:cs="HebarU" w:ascii="HebarU" w:hAnsi="HebarU"/>
          <w:u w:val="single"/>
        </w:rPr>
        <w:t>Мотиви:</w:t>
      </w:r>
      <w:r>
        <w:rPr>
          <w:rFonts w:cs="HebarU" w:ascii="HebarU" w:hAnsi="HebarU"/>
        </w:rPr>
        <w:t xml:space="preserve"> “Нова Телевизия – П.Ч.К.” АД се определя за победител, тъй като е класирано на първо място от комисията по чл. 45 от Закона за далекосъобщенията, назначена със Заповед N Р-64 на министър-председателя от 21 юли 2000 г. Дружеството е получило най-висока комплексна оценка съгласно критериите за комплексна оценка на конкурсните документи, приети от комисията, съгласно т. 4, буква “б” от заповедта. То има съществен опит в излъчването на телевизионна програма и възможност за излъчването й незабавно след издаването на лицензията. Представените от “Нова Телевизия – П.Ч.К.” АД конкурсни документи отговарят в най-пълна степен на предварително обявените изисквания за участие в конкурса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80"/>
        <w:ind w:left="0"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ъзлага на Държавната комисия по далекосъобщения издаването на индивидуална лицензия за изграждане, поддържане и използване на далекосъобщителна мрежа за телевизионно радиоразпръскване с национално покритие със срок 15 години на “Нова Телевизия – П.Ч.К.” АД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80"/>
        <w:ind w:left="0"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Решението да се обнародва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7:41:00Z</dcterms:created>
  <dc:creator>Бойка Владова</dc:creator>
  <dc:description/>
  <dc:language>en-US</dc:language>
  <cp:lastModifiedBy>111</cp:lastModifiedBy>
  <cp:lastPrinted>2000-11-08T09:57:00Z</cp:lastPrinted>
  <dcterms:modified xsi:type="dcterms:W3CDTF">2000-11-21T15:58:00Z</dcterms:modified>
  <cp:revision>3</cp:revision>
  <dc:subject/>
  <dc:title>Р Е П У Б Л И К А   Б Ъ Л Г А Р И Я</dc:title>
</cp:coreProperties>
</file>