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6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0 но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административно-териториални промени в границите на общините Аврен и Девня, област Варна</w:t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ешението на МС – обн., ДВ, бр. 96 от 2000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атификация – обн., ДВ, бр. </w:t>
      </w:r>
      <w:r>
        <w:rPr>
          <w:rFonts w:cs="HebarU" w:ascii="HebarU" w:hAnsi="HebarU"/>
          <w:b/>
        </w:rPr>
        <w:t>100</w:t>
      </w:r>
      <w:r>
        <w:rPr>
          <w:rFonts w:cs="HebarU" w:ascii="HebarU" w:hAnsi="HebarU"/>
          <w:b/>
          <w:lang w:val="bg-BG"/>
        </w:rPr>
        <w:t xml:space="preserve">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</w:t>
      </w:r>
      <w:r>
        <w:rPr>
          <w:rFonts w:cs="HebarU" w:ascii="HebarU" w:hAnsi="HebarU"/>
          <w:b/>
        </w:rPr>
        <w:t>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28, ал. 1, т. 7 от Закона за административно-териториалното устройство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деля от община Аврен (VAR01), област Варна, населеното място Падина (55110) и го присъединява към община Девня (VAR14), област Варн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Президента на Република България на основание </w:t>
        <w:br/>
        <w:t>чл. 98, т. 5 от Конституцията на Република България във връзка с чл. 28, ал. 1, т. 7 от Закона за административно-териториалното устройство на Република България да издаде указ за утвърждаване на промените на границите на общините Аврен и Девня, област Варн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едномесечен срок от влизането в сила на указа на Президента на Република България министърът на финансите на основание § 21, ал. 2 от Преходните и заключителните разпоредби на Закона за държавния бюджет на Република България за 2000 г. и взаимно подписан протокол между общините Аврен и Девня да извърши съответните промени в бюджетните взаимоотношения на общините с републиканския бюджет за 2000 г.</w:t>
      </w:r>
    </w:p>
    <w:p>
      <w:pPr>
        <w:pStyle w:val="Normal"/>
        <w:spacing w:lineRule="atLeast" w:line="190"/>
        <w:ind w:firstLine="85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4:25:00Z</dcterms:created>
  <dc:creator>111</dc:creator>
  <dc:description>generated by an Adobe application</dc:description>
  <dc:language>en-US</dc:language>
  <cp:lastModifiedBy>Workstation</cp:lastModifiedBy>
  <dcterms:modified xsi:type="dcterms:W3CDTF">2003-08-15T09:32:00Z</dcterms:modified>
  <cp:revision>5</cp:revision>
  <dc:subject/>
  <dc:title>ПРЕПИС</dc:title>
</cp:coreProperties>
</file>