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463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между Република България и Конфедерация Швейцария за средносрочен заем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Република България и Конфедерация Швейцария за средносрочен заем в евро, равностойни на </w:t>
        <w:br/>
        <w:t>12 млн. щ. д., подписано на 24 октомври 2000 г. в Бер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</w:t>
        <w:br/>
        <w:t>Република България и Конфедерация Швейцария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редносрочен заем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Република България и Конфедерация Швейцария за средносрочен заем в евро, равностойни на 12 млн. щ. д., подписано на 24 октомври 2000 г. в Берн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2000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Op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" w:hAnsi="NewSaturionModernCyr" w:cs="NewSaturionModernCyr"/>
      <w:b/>
      <w:small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;Arial" w:hAnsi="Opal;Arial" w:cs="Opal;Ari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48:00Z</dcterms:created>
  <dc:creator>LEGAL DEPARTMENT</dc:creator>
  <dc:description/>
  <dc:language>en-US</dc:language>
  <cp:lastModifiedBy>Workstation</cp:lastModifiedBy>
  <cp:lastPrinted>2000-11-09T13:59:00Z</cp:lastPrinted>
  <dcterms:modified xsi:type="dcterms:W3CDTF">2003-08-18T09:04:00Z</dcterms:modified>
  <cp:revision>3</cp:revision>
  <dc:subject/>
  <dc:title>Р Е П У Б Л И К А   Б Ъ Л Г А Р И Я</dc:title>
</cp:coreProperties>
</file>