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ноември  2000 година</w:t>
      </w:r>
      <w:r>
        <w:fldChar w:fldCharType="begin"/>
      </w:r>
      <w:r>
        <w:rPr/>
        <w:instrText xml:space="preserve"> TC "от  21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993" w:hanging="993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ЗА разрешаване изпращането на подразделение от Българската армия в Република Турция и пребиваването на подразделение от Турските въоръжени сили на територията на Република България</w:t>
      </w:r>
      <w:r>
        <w:fldChar w:fldCharType="begin"/>
      </w:r>
      <w:r>
        <w:rPr/>
        <w:instrText xml:space="preserve"> TC "</w:instrText>
        <w:tab/>
        <w:instrText xml:space="preserve">ЗА разрешаване изпращането на подразделение от Българската армия в Република Турция и пребиваването на подразделе-ние от Турските въоръжени сили на територ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в Република Турция на мотострелкови взвод от Българската армия в състав 16 военнослужещи от 22-и мотострелкови полк - Харманли, през втората половина на ноември - първата половина на декември 2000 г. без оръжие, екипировка и техник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пребиваването на територията на Република Бъл-гария на пехотен взвод от Турските въоръжени сили в състав 16 военно-служещи от 54-а механизирана бригада - Одрин, през втората половина на ноември - първата половина на декември 2000 г. без оръжие, екипировка и техника.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21:00Z</dcterms:created>
  <dc:creator>111</dc:creator>
  <dc:description>generated by an Adobe application</dc:description>
  <dc:language>en-US</dc:language>
  <cp:lastModifiedBy>111</cp:lastModifiedBy>
  <dcterms:modified xsi:type="dcterms:W3CDTF">2000-11-22T15:21:00Z</dcterms:modified>
  <cp:revision>2</cp:revision>
  <dc:subject/>
  <dc:title>ПРЕПИС</dc:title>
</cp:coreProperties>
</file>