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ноември  2000 година</w:t>
      </w:r>
      <w:r>
        <w:fldChar w:fldCharType="begin"/>
      </w:r>
      <w:r>
        <w:rPr/>
        <w:instrText xml:space="preserve"> TC "от  21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вършване на допълнителни разходи от републиканския бюджет за 2000 г. за финансова компенсация на топлофикационните дружества за осигуряване началото на отоплителния сезон</w:t>
      </w:r>
      <w:r>
        <w:fldChar w:fldCharType="begin"/>
      </w:r>
      <w:r>
        <w:rPr/>
        <w:instrText xml:space="preserve"> TC "</w:instrText>
        <w:tab/>
        <w:instrText xml:space="preserve">ЗА извършване на допълнителни разходи от републиканския бюджет за 2000 г. за финансова компенсация на топлофика-ционните дружества за осигуряване началото на отоплителния сезо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ал. 1 от Закона за устройството на държавния бюджет</w:t>
      </w:r>
      <w:r>
        <w:fldChar w:fldCharType="begin"/>
      </w:r>
      <w:r>
        <w:rPr/>
        <w:instrText xml:space="preserve"> TC "На основание чл. 28, ал. 1 от Закона за устройството на държавния бюдж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финансите да осигури средства в размер                        25  000 хил. лв. от републиканския бюджет за 2000 г. за финансова компенсация за осигуряване в началото на отоплителния сезон на разходите за горива за производство на топлинна енергия за битови нужди на физически лица, продавана от топлофикационните дружества по определени от Министерския съвет це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 т. 1 се предоставят по ред, определен от ми-нистъра на финансите, и се използват от топлофикационните дружества само за покриване на разходите за горива при производството на топлинна енергия за битови нужди на физически лиц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ролът по използването на средствата по т. 1 се възлага на председателя на Държавната агенция по енергетика и енергийни ресурси.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23:00Z</dcterms:created>
  <dc:creator>111</dc:creator>
  <dc:description>generated by an Adobe application</dc:description>
  <dc:language>en-US</dc:language>
  <cp:lastModifiedBy>111</cp:lastModifiedBy>
  <dcterms:modified xsi:type="dcterms:W3CDTF">2000-11-22T15:23:00Z</dcterms:modified>
  <cp:revision>2</cp:revision>
  <dc:subject/>
  <dc:title>ПРЕПИС</dc:title>
</cp:coreProperties>
</file>