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7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но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за управление на недвижим имот – публична държавна собственост, на Министерст</w:t>
        <w:softHyphen/>
        <w:t>вото на образованието и науката за нуждите на Техникума по машиностроене – Кнежа, област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 бр. 8, 24, 45 и 62 от 1997 г., бр. 2, 29, 58 и 90 от 1998 г., бр. 13 от 1999 г. и бр. 14 и 70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безвъзмездно за управление на Министерството на образованието и науката за нуждите на Техникума по машиностроене – Кнежа, област Враца, недвижим имот – публична държавна собственост, намиращ се в Кнежа, ул. “Марин Боев” N 5, пл. № 2931, кв. 174 по регулационния план на града, включващ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сграда – жилищна, на два етажа, полумасивна, със застроена площ 478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сграда – учебна, полумасивна, на два етажа със застроена площ 536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сграда – учебна, полумасивна, на един етаж със застроена площ 56 кв. м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област Враца да отрази промяната в актовете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0:54:00Z</dcterms:created>
  <dc:creator>Бойка Владова</dc:creator>
  <dc:description/>
  <dc:language>en-US</dc:language>
  <cp:lastModifiedBy>111</cp:lastModifiedBy>
  <cp:lastPrinted>2000-11-17T17:52:00Z</cp:lastPrinted>
  <dcterms:modified xsi:type="dcterms:W3CDTF">2000-12-27T10:54:00Z</dcterms:modified>
  <cp:revision>2</cp:revision>
  <dc:subject/>
  <dc:title>Р Е П У Б Л И К А   Б Ъ Л Г А Р И Я</dc:title>
</cp:coreProperties>
</file>