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770 на МС от </w:t>
      </w:r>
      <w:r>
        <w:rPr>
          <w:rFonts w:cs="HebarU" w:ascii="HebarU" w:hAnsi="HebarU"/>
          <w:color w:val="000000"/>
          <w:sz w:val="24"/>
          <w:lang w:val="bg-BG"/>
        </w:rPr>
        <w:t>22 ноемвр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7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2 ноември 2000 година</w:t>
      </w:r>
      <w:r>
        <w:fldChar w:fldCharType="begin"/>
      </w:r>
      <w:r>
        <w:rPr/>
        <w:instrText xml:space="preserve"> TC "от  22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върху част от крайбрежната плажна ивица – морски плаж “Рибарски”, община Варна, област Варна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крайбрежната плажна ивица – морски плаж “Рибар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7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Рибарски”, община Варна, област Варна,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16 767 кв. м с дължина на бреговата линия 439 м и средна широчина 40 м при граници съгласно Акт N 606 за изключителна държавна собственост от 13  юни 2000 г., определени с координатите на точки по чупките на границата на плажа в координатна система “1970 г.” с номера от 1 до 61 включително, както следва: на север – Морската градина – Варна, определена при заснемането с точки от N 4 до N 31 включително; на изток – буна N 101 и морски плаж “Офицерски”, определени при заснемането с точки от N 31 до N 36 включително; на юг – бреговата линия на Черно море, определена при заснемането с точки от N 36 до N 55 включително; на запад – мостик и Централният градски плаж, определени при заснемането с точки от          N 55 до N 61 и от N 1 до N 4 включителн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 w:val="false"/>
          <w:lang w:val="bg-BG"/>
        </w:rPr>
        <w:t>. Определя срок на концесията не по-малко от 10 и не повече от 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b w:val="false"/>
          <w:lang w:val="bg-BG"/>
        </w:rPr>
        <w:t xml:space="preserve">. Определя паричен депозит за участие в конкурса в размер </w:t>
        <w:br/>
        <w:t>38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1. комплексен план за осъществяване на свързаните с концесията дейности за срока на концесията; срокът за представяне е </w:t>
        <w:br/>
        <w:t>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-дневен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  <w:b w:val="false"/>
          <w:lang w:val="bg-BG"/>
        </w:rPr>
        <w:t>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-яване съобразно Хигиенните изисквания за устройство и експлоатация на плажовете по Черноморското крайбрежие, както и да осигурява за посети-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първата година гаранцията е в размер 20 на сто от очакваното концесионно възнаграждение и се представя на концедента в </w:t>
        <w:br/>
        <w:t>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       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малък от определения с методиката по предходните точки за 2000 г. – 3937 лв., представляващ 3 на сто върху определената база за изчисляване на концесионното възнаграждение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9.2. Възнаграждението се изплаща от концесионера ежегодно на 2 вноски, както следва: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45:00Z</dcterms:created>
  <dc:creator>111</dc:creator>
  <dc:description>generated by an Adobe application</dc:description>
  <dc:language>en-US</dc:language>
  <cp:lastModifiedBy>dbman</cp:lastModifiedBy>
  <dcterms:modified xsi:type="dcterms:W3CDTF">2004-12-27T13:15:00Z</dcterms:modified>
  <cp:revision>4</cp:revision>
  <dc:subject/>
  <dc:title>ПРЕПИС</dc:title>
</cp:coreProperties>
</file>